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P-7040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Medicaid Overpayment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stablishing Billing Contr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40.20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Lump-Sum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If the assistance unit repays the Department in a lump-sum, such as by using liquid assets, complete Form W-735 "Asset and Document Transmittal" and send this, along with the payment, if it has already been made, to the Chief of Resources, Central Office.  Also, complete Form W-332 "Notice of Billing and Finding" and include a copy in the package going to the Chief of Resources.  Send a copy of the W-58 or W-59 as well in this packag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entral Office Resources Unit forwards the package to the Bureau of Collection Servi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stallment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If the assistance unit repays the Department in installment payments, complete Form W-332 and send a copy of this form, along with a copy of the W-58 or W-59, to the Chief of Resour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entral Office Resources Unit forwards the package to the Bureau of Collection Servic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4:00Z</dcterms:created>
  <dc:creator>        </dc:creator>
  <dc:description/>
  <dc:language>en-US</dc:language>
  <cp:lastModifiedBy>Department of Social Services</cp:lastModifiedBy>
  <dcterms:modified xsi:type="dcterms:W3CDTF">2000-06-23T12:44:00Z</dcterms:modified>
  <cp:revision>2</cp:revision>
  <dc:subject>                                       </dc:subject>
  <dc:title>Establishing Billing Conrtols          </dc:title>
</cp:coreProperties>
</file>