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45.05</w:t>
      </w:r>
      <w:r>
        <w:fldChar w:fldCharType="begin"/>
      </w:r>
      <w:r>
        <w:rPr/>
        <w:instrText xml:space="preserve"> TC "Date\:  1-1-88</w:instrText>
        <w:tab/>
        <w:instrText xml:space="preserve"/>
        <w:tab/>
        <w:instrText xml:space="preserve">Transmittal\:  UP-88-1</w:instrText>
        <w:tab/>
        <w:instrText xml:space="preserve">704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Food Stamp Ov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45.05</w:t>
        <w:tab/>
        <w:t>A.</w:t>
        <w:tab/>
      </w:r>
      <w:r>
        <w:rPr>
          <w:rFonts w:cs="Times New Roman;Times New Roman" w:ascii="Times New Roman;Times New Roman" w:hAnsi="Times New Roman;Times New Roman"/>
          <w:spacing w:val="-3"/>
          <w:u w:val="single"/>
        </w:rPr>
        <w:t>Subject of Recoupment A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recoups from the assistance unit which received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the assistance unit's composition changes, the Department recoups from that unit containing the majority of the members of the unit which received the overpayment.  If the Department is unable to locate or identify this assistance unit, the Department recoups from the person who was considered the head of the assistance unit which received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f the overpayment was caused by intentional recipient error, the Department may recoup from the assistance unit containing the person who committed the intentional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Offset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Before taking action to recoup an FS overpayment the Department investigates whether the assistance unit has received an FS underpayment during this same tim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both an FS overpayment and an FS underpayment have occurred for the same assistance unit, the Department offsets the overpayment against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f the amount of the overpayment is greater than that of the underpayment, the offset is used to reduce the amount the Department recoups from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Participation of Assistance Unit in Recoupment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allows the assistance unit to participate in the recoupment process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discussing the cause and amount of the overpayment with the Depart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negotiating with the Department in establishing a recoup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assistance unit has a right to a Fair Hearing if it contests any phase of the recoupment proce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6:00Z</dcterms:created>
  <dc:creator>        </dc:creator>
  <dc:description/>
  <dc:language>en-US</dc:language>
  <cp:lastModifiedBy>Department of Social Services</cp:lastModifiedBy>
  <dcterms:modified xsi:type="dcterms:W3CDTF">2000-06-23T12:46:00Z</dcterms:modified>
  <cp:revision>3</cp:revision>
  <dc:subject>                                       </dc:subject>
  <dc:title>General Principles                     </dc:title>
</cp:coreProperties>
</file>