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11-1-97 </w:t>
        <w:tab/>
        <w:tab/>
        <w:t>Transmittal:  UP-98-12</w:t>
        <w:tab/>
        <w:t>P-7045.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FS</w:t>
      </w:r>
    </w:p>
    <w:p>
      <w:pPr>
        <w:pStyle w:val="Normal"/>
        <w:tabs>
          <w:tab w:val="clear" w:pos="720"/>
          <w:tab w:val="left" w:pos="0" w:leader="none"/>
        </w:tabs>
        <w:suppressAutoHyphens w:val="true"/>
        <w:jc w:val="both"/>
        <w:rPr>
          <w:b/>
          <w:b/>
          <w:spacing w:val="-3"/>
          <w:sz w:val="24"/>
        </w:rPr>
      </w:pPr>
      <w:r>
        <w:rPr>
          <w:b/>
          <w:spacing w:val="-3"/>
          <w:sz w:val="24"/>
        </w:rPr>
        <w:tab/>
        <w:t>Food Stamp Overpayments</w:t>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omputation of the Overpayment</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P-7045.05</w:t>
        <w:tab/>
        <w:tab/>
        <w:t>1.</w:t>
        <w:tab/>
        <w:t>If you learn that an assistance unit may have received a Food Stamp overpayment, determine when the error first occurred and how many months it continu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2.</w:t>
        <w:tab/>
        <w:t>Before computing the amount of the overpayment, determine whether the error is affecting the assistance unit's ongoing eligibility or amount of benefits.  If so, take steps to reduce or discontinue assistance as described in Section 1570.</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3.</w:t>
        <w:tab/>
        <w:t>Consider FS overpayments caused by intentional recipient error if the overpayment occurred no earlier than 72 months prior to the month the Department discovers i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4.</w:t>
        <w:tab/>
        <w:t>Consider FS overpayments caused by unintentional recipient error if the overpayment occurred no earlier than 24 months prior to the month the Department discovers i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5.</w:t>
        <w:tab/>
        <w:t>Consider FS overpayments caused by administrative error if the overpayment occurred no earlier than 12 months prior to the month the Department discovers i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6.</w:t>
        <w:tab/>
        <w:t>Do not consider overpayments caused by the Department's failure to insure that the assistance uni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signed the application form; o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completed a current work registration form; o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628" w:hanging="2628"/>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became certified in the correct project area.</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7.</w:t>
        <w:tab/>
        <w:t xml:space="preserve">Determine the amount of FS benefits which the assistance unit actually received from the Department during the month or months in question.  </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11-1-97 </w:t>
        <w:tab/>
        <w:tab/>
        <w:t>Transmittal:  UP-98-12</w:t>
        <w:tab/>
        <w:t>P-7045.0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FS</w:t>
      </w:r>
    </w:p>
    <w:p>
      <w:pPr>
        <w:pStyle w:val="Normal"/>
        <w:tabs>
          <w:tab w:val="clear" w:pos="720"/>
          <w:tab w:val="left" w:pos="0" w:leader="none"/>
        </w:tabs>
        <w:suppressAutoHyphens w:val="true"/>
        <w:jc w:val="both"/>
        <w:rPr>
          <w:b/>
          <w:b/>
          <w:spacing w:val="-3"/>
          <w:sz w:val="24"/>
        </w:rPr>
      </w:pPr>
      <w:r>
        <w:rPr>
          <w:b/>
          <w:spacing w:val="-3"/>
          <w:sz w:val="24"/>
        </w:rPr>
        <w:tab/>
        <w:t>Food Stamp Overpayments</w:t>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omputation of the Overpayment</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P-7045.05</w:t>
        <w:tab/>
        <w:t>8.</w:t>
        <w:tab/>
        <w:t>Determine whether the assistance unit is prospectively eligible for the month or months in question, as described in Section 5500.</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9.</w:t>
        <w:tab/>
        <w:t>If the unit is prospectively ineligible, consider the amount of the overpayment as the amount in step 7 for each month of prospective ineligibility.</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10.</w:t>
        <w:tab/>
        <w:t>Use the budgeting method originally used in the overpayment month to calculate the correct benefit amount for that month.</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11.</w:t>
        <w:tab/>
        <w:t>Consider the first month of the overpayment to be the month the correction should have been made, allowing for the ten day notice period requirements.</w:t>
      </w:r>
    </w:p>
    <w:p>
      <w:pPr>
        <w:pStyle w:val="Normal"/>
        <w:tabs>
          <w:tab w:val="clear" w:pos="720"/>
          <w:tab w:val="center" w:pos="4680" w:leader="none"/>
        </w:tabs>
        <w:suppressAutoHyphens w:val="true"/>
        <w:spacing w:lineRule="auto" w:line="201"/>
        <w:jc w:val="both"/>
        <w:rPr>
          <w:spacing w:val="-3"/>
          <w:sz w:val="24"/>
        </w:rPr>
      </w:pPr>
      <w:r>
        <w:rPr>
          <w:spacing w:val="-3"/>
          <w:sz w:val="24"/>
        </w:rPr>
        <w:tab/>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12.</w:t>
        <w:tab/>
        <w:t>In computing the amount of the error, compare the figure from step 10 as appropriate, with that from step 7.</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2246" w:hanging="2246"/>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If the figure in step 7 is greater than that of step 10, the difference represents an overpayment.</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2246" w:hanging="2246"/>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If the figure in step 7 is less than that of step 10, the difference represent an underpayment.</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2246" w:hanging="2246"/>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If the two figures are equal, there is neither an overpayment nor an underpayment for the period in question.</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13.</w:t>
        <w:tab/>
        <w:t>Offset any overpayment from step 12 by considering any documented FS underpayment which has not yet been corrected, subject to the conditions described in Section 7025.</w:t>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jc w:val="both"/>
        <w:rPr>
          <w:spacing w:val="-3"/>
          <w:sz w:val="24"/>
        </w:rPr>
      </w:pPr>
      <w:r>
        <w:rPr>
          <w:spacing w:val="-3"/>
          <w:sz w:val="24"/>
        </w:rPr>
      </w:r>
    </w:p>
    <w:p>
      <w:pPr>
        <w:pStyle w:val="Normal"/>
        <w:tabs>
          <w:tab w:val="left" w:pos="0" w:leader="none"/>
          <w:tab w:val="left" w:pos="211" w:leader="none"/>
          <w:tab w:val="left" w:pos="720" w:leader="none"/>
          <w:tab w:val="left" w:pos="1230" w:leader="none"/>
          <w:tab w:val="left" w:pos="1740" w:leader="none"/>
          <w:tab w:val="left" w:pos="2246" w:leader="none"/>
          <w:tab w:val="left" w:pos="2755" w:leader="none"/>
          <w:tab w:val="left" w:pos="3264" w:leader="none"/>
          <w:tab w:val="left" w:pos="3774" w:leader="none"/>
          <w:tab w:val="left" w:pos="4284" w:leader="none"/>
          <w:tab w:val="left" w:pos="4790" w:leader="none"/>
          <w:tab w:val="left" w:pos="5299" w:leader="none"/>
          <w:tab w:val="left" w:pos="5808" w:leader="none"/>
          <w:tab w:val="left" w:pos="6318" w:leader="none"/>
          <w:tab w:val="left" w:pos="6828" w:leader="none"/>
          <w:tab w:val="left" w:pos="7334" w:leader="none"/>
          <w:tab w:val="left" w:pos="7843" w:leader="none"/>
          <w:tab w:val="left" w:pos="8352" w:leader="none"/>
          <w:tab w:val="left" w:pos="8862" w:leader="none"/>
          <w:tab w:val="left" w:pos="9360" w:leader="none"/>
        </w:tabs>
        <w:suppressAutoHyphens w:val="true"/>
        <w:spacing w:lineRule="auto" w:line="201"/>
        <w:ind w:left="1740" w:hanging="1740"/>
        <w:jc w:val="both"/>
        <w:rPr>
          <w:spacing w:val="-3"/>
          <w:sz w:val="24"/>
        </w:rPr>
      </w:pPr>
      <w:r>
        <w:rPr>
          <w:spacing w:val="-3"/>
          <w:sz w:val="24"/>
        </w:rPr>
        <w:tab/>
        <w:tab/>
        <w:tab/>
        <w:t>14.</w:t>
        <w:tab/>
        <w:t>Use Form W-262CF or W-262B to compute the amount of the overpayment. Have your supervisor review the form for accuracy and completeness.  Send the W-262CF or W-262B cover sheet to either the Client Fraud Investigation Unit or Resource Unit of Central Office, whichever is appropriate (Cross Reference:  Section 7005).  Keep a copy for your record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12:00Z</dcterms:created>
  <dc:creator>Department of Social Services</dc:creator>
  <dc:description>     CONNECTICUT DEPARTMENT OF INCOME MAINTENANCE ;  UNIFORM POLICY MANUAL  ; ______________________________________________________________________________ ; Date:  Transmittal:  UP 90  P 7045.05  ; _______________________________________________________</dc:description>
  <dc:language>en-US</dc:language>
  <cp:lastModifiedBy>Department of Social Services</cp:lastModifiedBy>
  <dcterms:modified xsi:type="dcterms:W3CDTF">2000-06-23T14:12:00Z</dcterms:modified>
  <cp:revision>2</cp:revision>
  <dc:subject/>
  <dc:title/>
</cp:coreProperties>
</file>