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88</w:t>
        <w:tab/>
        <w:tab/>
        <w:tab/>
        <w:t>Transmittal:  UP-88-1</w:t>
        <w:tab/>
        <w:t>704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ood Stamp Ov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Limitations to Recoup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7045.10</w:t>
        <w:tab/>
        <w:t>A.</w:t>
        <w:tab/>
      </w:r>
      <w:r>
        <w:rPr>
          <w:spacing w:val="-3"/>
          <w:sz w:val="24"/>
          <w:u w:val="single"/>
        </w:rPr>
        <w:t>Time Restrict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 recoups an overpayment or that part of an overpayment which occurs within the following time period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recoups an overpayment caused by administrative error if the overpayment occurred no earlier than 12 months prior to the month the Department discovers 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partment recoups an overpayment caused by unintentional recipient error if the overpayment occurred no earlier than 24 months prior to the month the Department discovers 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Department recoups an overpayment caused by intentional recipient error if the overpayment occurred no earlier than 72 months prior to the month the Department discovers 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Procedural Err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 does not recoup an overpayment caused by the Department's failure to insure that the assistance uni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sign the application form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complete a current work registration form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become certified in the correct project area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Transaction of Expired AT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 does not recoup an overpayment which occurs when the assistance unit transacts an unaltered ATP which has expir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14:00Z</dcterms:created>
  <dc:creator>Department of Social Services</dc:creator>
  <dc:description/>
  <dc:language>en-US</dc:language>
  <cp:lastModifiedBy>Department of Social Services</cp:lastModifiedBy>
  <dcterms:modified xsi:type="dcterms:W3CDTF">2000-06-23T14:14:00Z</dcterms:modified>
  <cp:revision>2</cp:revision>
  <dc:subject/>
  <dc:title>Limitations to Recoupment</dc:title>
</cp:coreProperties>
</file>