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4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P-7045.10</w:t>
        <w:tab/>
        <w:tab/>
        <w:t>1.</w:t>
        <w:tab/>
        <w:t>Once you have computed the amount of the overpayment, obtain supervisory approval and send the W-262CF or W-262B overpayment cover sheet to either the Client Fraud Investigation Unit or the Resource Unit of Central Office, whichever is appropriate (Cross Reference:  Section 70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Notify the assistance unit regarding the overpayment as described in Section 7005 if you plan to discontinue or reduce the unit's pres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r>
        <w:rPr>
          <w:spacing w:val="-3"/>
          <w:sz w:val="24"/>
          <w:u w:val="single"/>
        </w:rPr>
        <w:t>Administrative Error 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et a tickler for 30 days from the date the initial "Notice of Administrative Overissuance of Food Stamps - Selection of Repayment Options," Form W-1382, L-007, or L-015 is sent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the assistance unit does not respond to the notice by the 30th day send a "Second Notice of Administrative Overissuance of Food Stamps - Selection of Repayment Options, "Form W-1382A, L-008 or L-016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unit does not respond to the W-1382A, L-008, or L-016 notice within 30 days, suspend recoupment action.  Note on the client narrative screen the date and reason why recoupment action was suspended.  However, if the unit has a documented underpayment, use the overpayment to offset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f the unit responds to the W-1382, W-1382A, L-008, or L-016 notice, recoup the overpayment according to the choice the unit indicates on the 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If the unit later requests in writing that its recoupment method be changed or withdrawn, honor the request.  Suspend collection of any outstanding balance owed by the unit if it does not wish to make further payments against the overpayment caused by administrativ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If the assistance unit requests a Fair Hearing regarding the overpayment, as described in Section 1570, take no further action until the Fair Hearing decision is reach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45.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P-7045.10</w:t>
        <w:tab/>
        <w:tab/>
      </w:r>
      <w:r>
        <w:rPr>
          <w:spacing w:val="-3"/>
          <w:sz w:val="24"/>
          <w:u w:val="single"/>
        </w:rPr>
        <w:t>Unintentional Recipient Error 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For discontinued assistance units set a tickler for 10 days from the date the "Notice of Food Stamp Overissuance Due to Intentional or Unintentional Program Violation" Form W-1384 or L-209 is mailed, as described in this 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For active assistance units that do not respond to the the EMS generated demand letter by the 10th day from the date the form is mailed, recoup the overpayment from the assistance unit's benefi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discontinued assistance unit does not respond to the "Notice of Food Stamp Overissuance Due to Intentional or Unintentional Program Violation" (W-1384 or L-209) by the 10th day from the date the form is mailed go to step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f the discontinued assistance unit cannot be located, suspend recoupment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If the discontinued assistance unit does not respond to the W-1384 or L-209  refer the case to the supervis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 xml:space="preserve">The supervisor reviews the case and recommend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suspension of recoupment ac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ferral of the overpayment to the Bureau of Collection Services by Form W-332 "Notice of Billing and Finding" to initiate installment billi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classification of the overpayment as intentional recipient error and subject to the Administrative Disqualification Hearing process (see Section 705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45.1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7045.10</w:t>
        <w:tab/>
        <w:tab/>
      </w:r>
      <w:r>
        <w:rPr>
          <w:spacing w:val="-3"/>
          <w:sz w:val="24"/>
          <w:u w:val="single"/>
        </w:rPr>
        <w:t>Unintentional Recipient Error Overpayments</w:t>
      </w:r>
      <w:r>
        <w:rPr>
          <w:spacing w:val="-3"/>
          <w:sz w:val="24"/>
        </w:rPr>
        <w:t xml:space="preserve"> (continued)</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If the discontinued assistance unit responds to the W-1384 or the L-209  recoup the overpayment according to the choice the unit indicates on the 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8.</w:t>
        <w:tab/>
        <w:t>If an active assistance unit responds to the demand letter "Notice of Collection of Overpayment" recoup the overpayment according to the choice the unit indicates on the 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9.</w:t>
        <w:tab/>
        <w:t>If an active assistance unit chooses to repay by either the lump-sum or installment method, but fails to honor the terms of the agreement, see step 1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0.</w:t>
        <w:tab/>
        <w:t>If the assistance unit requests a Fair Hearing regarding the recoupment plan, as described in Section 1570, take no further action until the Fair Hearing decision has been reac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1.</w:t>
        <w:tab/>
        <w:t>At the time of recertification, check the Bureau of Collection Services microfiche to see whether an active assistance unit is making regular installment payments if this is the method of recoupment to which the unit agr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2.</w:t>
        <w:tab/>
        <w:t>If the assistance unit is not delinquent, complete all other phases of recertification.  At least five of the last six scheduled payments must have been made for the unit to be considered not delinqu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3.</w:t>
        <w:tab/>
        <w:t xml:space="preserve">If the unit is delinquent send Form W-1386 "Notice of Allotment Reduction" to the assistance unit to inform it tha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t is delinquent in its pay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t may contact the Department within 10 days to arrange a new recoupment pla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it does not respond to the notice within 10 days, the Department will automatically recoup by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45.10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7045.10</w:t>
        <w:tab/>
        <w:tab/>
      </w:r>
      <w:r>
        <w:rPr>
          <w:spacing w:val="-3"/>
          <w:sz w:val="24"/>
          <w:u w:val="single"/>
        </w:rPr>
        <w:t>Unintentional Recipient Error Overpayments</w:t>
      </w:r>
      <w:r>
        <w:rPr>
          <w:spacing w:val="-3"/>
          <w:sz w:val="24"/>
        </w:rPr>
        <w:t xml:space="preserve"> (continu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4.</w:t>
        <w:tab/>
        <w:t xml:space="preserve">If the assistance unit responds to the W-1386 by the 10th da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nstruct the assistance unit to make installment payments to the Bureau of Collection Services if a new installment plan is negotiat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commend grant reduction if an agreement is not reac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5.</w:t>
        <w:tab/>
        <w:t>If the assistance unit does not respond by the 10th day, recommend recoupment by grant reduction. See step 1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6.</w:t>
        <w:tab/>
        <w:t xml:space="preserve">Notify the assistance unit that their benefits are being reduced by grant reduc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r>
        <w:rPr>
          <w:spacing w:val="-3"/>
          <w:sz w:val="24"/>
          <w:u w:val="single"/>
        </w:rPr>
        <w:t>Intentional Recipient Error 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Do not initiate recoupment action in cases of suspected intentional recipient error unti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 determination of intentional recipient error is made by an Administrative Disqualification Hearing official, as described in Section 7050;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he individual suspected of intentional recipient error waives his or her right to an Administrative Disqualification Heari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the case is being referred for prosecution, treat the  error as unintentional as long as it remains pending with the State Police.  Attempt to recoup the overpayment using the procedures for unintentional recipient err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On discontinued cases set a tickler for 10 days from the date the" Notice of Food Stamp Overissuance Due to Intentional or Unintentional Program Violation" Form W-1384 or L-209 is mailed, as described in this 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If an active assistance unit does not respond to the EMS generated demand letter by the 10th day from the date it was mailed, initiate the recoupment process on EM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45.10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7045.10</w:t>
        <w:tab/>
        <w:tab/>
      </w:r>
      <w:r>
        <w:rPr>
          <w:spacing w:val="-3"/>
          <w:sz w:val="24"/>
          <w:u w:val="single"/>
        </w:rPr>
        <w:t>Intentional Recipient Error Overpay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If the discontinued assistance unit cannot be located, suspend recoupment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If a discontinued assistance unit does not respond to the "Notice of Food Stamp Overissuance Due to Intentional Or Unintentional Program Violation" Form W-1384 or L-209 by the 10th day from the date the form is mailed, refer the case to the supervis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The supervisor reviews the cas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commends suspension of recoupment action if further action would not be cost effectiv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fers the overpayment to the Bureau of Collection Services (BCS) by Form W-332 to initiate installment billing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8.</w:t>
        <w:tab/>
        <w:t>If an active assistance unit responds to the demand letter, recoup the overpayment according to the choice the unit indicates on the for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9.</w:t>
        <w:tab/>
        <w:t xml:space="preserve">If an active assistance unit chooses to repay by either lump-sum or installment method, but fails to honor the terms of the agreement, see step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0.</w:t>
        <w:tab/>
        <w:t>If the assistance unit requests a Fair Hearing regarding the recoupment plan, as described in Section 1570, take no further action until the Fair Hearing decision has been reac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1.</w:t>
        <w:tab/>
        <w:t>At the time of recertification, check the Bureau of Collection Services microfiche to see whether an active assistance unit is making regular installment payments if this is the method of recoupment choosen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assistance unit is not delinquent, complete all other phases of recertification.  At least five of the last six scheduled payments must have been made for the unit to be considered not delinqu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unit is delinquent, complete the remainder of the recertification process and go to step 1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2-1-93</w:t>
        <w:tab/>
        <w:tab/>
        <w:t>Transmittal:  UP-93-36</w:t>
        <w:tab/>
        <w:t>P-7045.10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7045.10</w:t>
        <w:tab/>
        <w:tab/>
      </w:r>
      <w:r>
        <w:rPr>
          <w:spacing w:val="-3"/>
          <w:sz w:val="24"/>
          <w:u w:val="single"/>
        </w:rPr>
        <w:t>Intentional Recipient Error Overpay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2.</w:t>
        <w:tab/>
        <w:t>Send the "Notice of Allotment Reduction" Form W-1386 to the assistance unit to inform it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t is delinquent in its paymen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t may contact the Department within 10 days to arrange a new recoupment pla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it does not respond to the notice within 10 days, the Department will automatically recoup by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3.</w:t>
        <w:tab/>
        <w:t xml:space="preserve">If the assistance unit responds to the W-1386 by the 10th da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nstruct the assistance unit to make installment payments to the Bureau of Collection Services, if a new installment plan is negotiat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commend grant reduction if an agreement is not reac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4.</w:t>
        <w:tab/>
        <w:t>If the assistance unit does not respond by the 10th day, recommend recoupment by grant reduction.  See step 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5.</w:t>
        <w:tab/>
        <w:t>Notify the assistance unit that their benefits are being reduced through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57:00Z</dcterms:created>
  <dc:creator>Department of Social Services</dc:creator>
  <dc:description/>
  <dc:language>en-US</dc:language>
  <cp:lastModifiedBy>Department of Social Services</cp:lastModifiedBy>
  <dcterms:modified xsi:type="dcterms:W3CDTF">2000-06-23T13:57:00Z</dcterms:modified>
  <cp:revision>2</cp:revision>
  <dc:subject/>
  <dc:title/>
</cp:coreProperties>
</file>