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P-7045.15</w:t>
      </w:r>
      <w:r>
        <w:fldChar w:fldCharType="begin"/>
      </w:r>
      <w:r>
        <w:rPr/>
        <w:instrText xml:space="preserve"> TC "Date\:  1-1-88</w:instrText>
        <w:tab/>
        <w:instrText xml:space="preserve"/>
        <w:tab/>
        <w:instrText xml:space="preserve">Transmittal\:  UP-88-1</w:instrText>
        <w:tab/>
        <w:instrText xml:space="preserve">P-7045.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Food Stamp Ov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ing the Recoupmen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045.15</w:t>
        <w:tab/>
      </w:r>
      <w:r>
        <w:rPr>
          <w:rFonts w:cs="Times New Roman;Times New Roman" w:ascii="Times New Roman;Times New Roman" w:hAnsi="Times New Roman;Times New Roman"/>
          <w:spacing w:val="-3"/>
          <w:u w:val="single"/>
        </w:rPr>
        <w:t>Administrative Error Ov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w:t>
        <w:tab/>
        <w:t>Allow the assistance unit to select the rate of recoup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Allow the assistance unit to change the amount of the monthly grant reduction or monthly installment payment if the unit requests a change in writ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Unintentional Recipient Error Overpay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w:t>
        <w:tab/>
        <w:t>Refer to Section 7045.30 to determine the monthly amount to be recouped by the installment plan or by grant redu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If you recoup by installment payments, make sure that the monthly payments are at least equal to those which would be made under the grant reduction meth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Revise the recoupment rate, if appropriate, if the assistance unit's circumstances change or if the unit shows that the original rate is causing an undue hardship, and the unit requests a reduction in writing.  Make sure the revised rate is at least that required by poli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Use Form W-1386 to inform the assistance unit of a change in the recoupment rate occurring because of:</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undue hardship based on the original recoupment r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Use Form W-1386 if the assistance unit's Food Stamp payment is reduced to zero because of grant reduction.  The notice states that the unit must be recertified when appropriate in order to receive credit for monthly recoup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If the assistance unit requests a Fair Hearing within the time limits described in Section 1570 regarding the proposed recoupment rate, take no further action to recoup until the Fair Hearing decision is reached.  Otherwise, continue to recoup at the rate you originally propose.</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P-7045.1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Food Stamp Ov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ing the Recoupmen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P-7045.15</w:t>
        <w:tab/>
      </w:r>
      <w:r>
        <w:rPr>
          <w:rFonts w:cs="Times New Roman;Times New Roman" w:ascii="Times New Roman;Times New Roman" w:hAnsi="Times New Roman;Times New Roman"/>
          <w:spacing w:val="-3"/>
          <w:u w:val="single"/>
        </w:rPr>
        <w:t>Unintentional Recipient Error Overpayment</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7.</w:t>
        <w:tab/>
        <w:t>If the assistance unit does not request a Fair Hearing, or if the Fair Hearing decision upholds the Department, proceed with the recoup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8.</w:t>
        <w:tab/>
        <w:t>If the Fair Hearing decision does not uphold the Department, revise the recoupment rate as ordered in the Fair Hearing decis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rPr>
          <w:rFonts w:cs="Times New Roman;Times New Roman" w:ascii="Times New Roman;Times New Roman" w:hAnsi="Times New Roman;Times New Roman"/>
          <w:spacing w:val="-3"/>
          <w:u w:val="single"/>
        </w:rPr>
        <w:t>Intentional Recipient Error Overpay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w:t>
        <w:tab/>
        <w:t>Determine whether the assistance unit is living with an individual disqualified for intentional recipient error, as described in Section 705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If no, follow the procedures listed under "Unintentional Recipient Error Overpayments" to compute the monthly recoupment rate.  Note that Section 7045.30 calls for recoupment at a greater rate for intentional recipient error overpay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If yes, proceed as follow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compute the benefit level of the assistance unit including the disqualified individual (using his or her needs, plus income and asse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compute 20% of this figu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if this amount exceeds $10, use this as the monthly recoupment amou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Note that when computing the assistance unit's present benefit level, the needs of the disqualified individual are not considered although his or her income and assets are deemed to the unit (cross reference:  Sections 5020 and 402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46:00Z</dcterms:created>
  <dc:creator>        </dc:creator>
  <dc:description/>
  <dc:language>en-US</dc:language>
  <cp:lastModifiedBy>Department of Social Services</cp:lastModifiedBy>
  <dcterms:modified xsi:type="dcterms:W3CDTF">2000-06-23T12:47:00Z</dcterms:modified>
  <cp:revision>3</cp:revision>
  <dc:subject>                                       </dc:subject>
  <dc:title>Computing the Recoupment Rate          </dc:title>
</cp:coreProperties>
</file>