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9-21-96 </w:t>
        <w:tab/>
        <w:tab/>
        <w:t>Transmittal:  UP-96-17</w:t>
        <w:tab/>
        <w:t>7045.2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FS</w:t>
      </w:r>
    </w:p>
    <w:p>
      <w:pPr>
        <w:pStyle w:val="Normal"/>
        <w:tabs>
          <w:tab w:val="clear" w:pos="720"/>
          <w:tab w:val="left" w:pos="0" w:leader="none"/>
        </w:tabs>
        <w:suppressAutoHyphens w:val="true"/>
        <w:jc w:val="both"/>
        <w:rPr>
          <w:b/>
          <w:b/>
          <w:spacing w:val="-3"/>
          <w:sz w:val="24"/>
        </w:rPr>
      </w:pPr>
      <w:r>
        <w:rPr>
          <w:b/>
          <w:spacing w:val="-3"/>
          <w:sz w:val="24"/>
        </w:rPr>
        <w:tab/>
        <w:t>Food Stamp Overpayments</w:t>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Initiation of Recoupment Action</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7045.20</w:t>
        <w:tab/>
        <w:t>A.</w:t>
        <w:tab/>
      </w:r>
      <w:r>
        <w:rPr>
          <w:spacing w:val="-3"/>
          <w:sz w:val="24"/>
          <w:u w:val="single"/>
        </w:rPr>
        <w:t>Demand Let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Subject to the limitations described in paragraph C, the Department initiates recoupment action by providing the assistance unit a written demand letter which informs the unit o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t>the amount of the ov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t>the cause of the ov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3.</w:t>
        <w:tab/>
        <w:t>the time period covered by the ov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amount of any offsetting done to reduce the ov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the methods of repayment available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the assistance unit's right to a Fair Hearing to dispute the amount of the clai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7.</w:t>
        <w:tab/>
        <w:t>the availability of free legal representation, if an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8.</w:t>
        <w:tab/>
        <w:t>the time limit the assistance unit has to respond to the Department's demand letter and to indicate its choice of repayment meth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9.</w:t>
        <w:tab/>
        <w:t>the fact that the Department will reduce an active assistance unit's allotment if it fails to agree to repayment, or fails to respond to the Department's demand let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0.</w:t>
        <w:tab/>
        <w:t>the fact that the Department will initiate other recoupment action against a discontinued assistance unit which fails to agree to repayment, or fails to respond to the Department's demand let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1.</w:t>
        <w:tab/>
        <w:t>the assistance unit's right to renegotiate the repayment schedule if the unit's financial circumstances chang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right" w:pos="9360" w:leader="none"/>
        </w:tabs>
        <w:suppressAutoHyphens w:val="true"/>
        <w:jc w:val="both"/>
        <w:rPr>
          <w:b/>
          <w:b/>
          <w:spacing w:val="-3"/>
          <w:sz w:val="24"/>
        </w:rPr>
      </w:pPr>
      <w:r>
        <w:rPr>
          <w:b/>
          <w:spacing w:val="-3"/>
          <w:sz w:val="24"/>
        </w:rPr>
        <w:t>Date:  9-21-96</w:t>
        <w:tab/>
        <w:t>Transmittal:  UP-96-17</w:t>
        <w:tab/>
        <w:t>7045.2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FS</w:t>
      </w:r>
    </w:p>
    <w:p>
      <w:pPr>
        <w:pStyle w:val="Normal"/>
        <w:tabs>
          <w:tab w:val="clear" w:pos="720"/>
          <w:tab w:val="left" w:pos="0" w:leader="none"/>
        </w:tabs>
        <w:suppressAutoHyphens w:val="true"/>
        <w:jc w:val="both"/>
        <w:rPr>
          <w:b/>
          <w:b/>
          <w:spacing w:val="-3"/>
          <w:sz w:val="24"/>
        </w:rPr>
      </w:pPr>
      <w:r>
        <w:rPr>
          <w:b/>
          <w:spacing w:val="-3"/>
          <w:sz w:val="24"/>
        </w:rPr>
        <w:tab/>
        <w:t>Food Stamp Overpayments</w:t>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Initiation of Recoupment Action</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r>
        <w:rPr>
          <w:spacing w:val="-3"/>
          <w:sz w:val="24"/>
        </w:rPr>
        <w:tab/>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7045.20</w:t>
        <w:tab/>
        <w:t>B.</w:t>
        <w:tab/>
      </w:r>
      <w:r>
        <w:rPr>
          <w:spacing w:val="-3"/>
          <w:sz w:val="24"/>
          <w:u w:val="single"/>
        </w:rPr>
        <w:t>Failure to Respond to Demand Let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r>
      <w:r>
        <w:rPr>
          <w:spacing w:val="-3"/>
          <w:sz w:val="24"/>
          <w:u w:val="single"/>
        </w:rPr>
        <w:t>Active Recipi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 xml:space="preserve">If the overpayment was received by an assistance unit presently receiving Food Stamp benefits, and the assistance unit has not responded to the Department's demand letter within 10 days of the date it is mailed, the Department reduces the assistance unit's allotment by grant reduction (Cross Reference:  Section 7045.30).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4104" w:hanging="4104"/>
        <w:jc w:val="both"/>
        <w:rPr>
          <w:spacing w:val="-3"/>
          <w:sz w:val="24"/>
        </w:rPr>
      </w:pPr>
      <w:r>
        <w:rPr>
          <w:spacing w:val="-3"/>
          <w:sz w:val="24"/>
        </w:rPr>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r>
      <w:r>
        <w:rPr>
          <w:spacing w:val="-3"/>
          <w:sz w:val="24"/>
          <w:u w:val="single"/>
        </w:rPr>
        <w:t>Discontinued Recipi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If the overpayment was received by an assistance unit not presently receiving benefits, and the assistance unit has not responded to the Department's demand letter within 10 days of the date it is mailed, the Department makes the appropriate referral for collection action or suspends recoupment action (Cross Reference:  Section 7045.3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Recoupment Action Not Initi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 xml:space="preserve">The Department does not initiate recoupment action under the following condition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when the Department determines that such action is not cost-effectiv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when the assistance unit cannot be loc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03:00Z</dcterms:created>
  <dc:creator>Department of Social Services</dc:creator>
  <dc:description/>
  <dc:language>en-US</dc:language>
  <cp:lastModifiedBy>Department of Social Services</cp:lastModifiedBy>
  <dcterms:modified xsi:type="dcterms:W3CDTF">2000-06-23T14:03:00Z</dcterms:modified>
  <cp:revision>2</cp:revision>
  <dc:subject/>
  <dc:title/>
</cp:coreProperties>
</file>