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2-1-93</w:t>
        <w:tab/>
        <w:tab/>
        <w:t>Transmittal:  UP-93-36</w:t>
        <w:tab/>
        <w:t>P-704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ood Stamp Overpayment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stablishing Billing Contr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7045.20</w:t>
        <w:tab/>
      </w:r>
      <w:r>
        <w:rPr>
          <w:spacing w:val="-3"/>
          <w:sz w:val="24"/>
          <w:u w:val="single"/>
        </w:rPr>
        <w:t>Grant Reduction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f the assistance unit repays the Department by grant reduction, send the W-262CF or W-262B cover sheet to either the Client Fraud Investigation Unit or the Resource Unit of Central Office, whichever is appropriate (cross reference Section 7005)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Lump-Sum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If the assistance unit repays the Department in a lump sum for assistance granted in previous years, complete Form W-735 "Asset and Document Transmittal" and send this, along with the payment, to the Bureau of Collection Services.   If no billing has been established complete Form W-332 "Notice of Billing and Finding" and include a copy in the package going to the Bureau of Collection Services (BCS).  Include a copy of the W-262CF or W-262B cover sheet in this packag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the payment is for assistance granted in the current fiscal year send a W-735 "Asset and Document Transmittal," along with the payment, to the Director of Financial Operations in Central Offic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Installment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If the assistance unit repays the Department in installment payments, complete Form W-332 and send a copy of this form, along with a copy of the adverse action notice, the W-262CF or W-262B to the Bureau of Collection Servic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Keep a copy of the W-332, the adverse action notice and the W-262CF or W-262B in the case reco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3</w:t>
        <w:tab/>
        <w:tab/>
        <w:t>Transmittal:  UP-93-36</w:t>
        <w:tab/>
        <w:t>P-7045.2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ood Stamp Overpayment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stablishing Billing Contr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7045.20</w:t>
        <w:tab/>
      </w:r>
      <w:r>
        <w:rPr>
          <w:spacing w:val="-3"/>
          <w:sz w:val="24"/>
          <w:u w:val="single"/>
        </w:rPr>
        <w:t>Conversion from Installment Payments to Grant Reduction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f the recoupment method changes from installment payments to grant reduction because of the assistance unit's failure to keep its repayment agreement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prepare a W-332 and send it to the Bureau of Collection Services terminating the installment account to coincide with the beginning of grant reduction.  Keep a copy for the case reco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nitiate the grant reduction process on EMS by changing the BEG code to the code appropriate for commencing recoupment from the client's monthly awa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Conversion from Grant Reduction to Installment Payment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f the recoupment method changes from grant reduction to installment payments because the unit is discontinued from assistanc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prepare a W-332 to establish a billing through the Bureau of Collection Services.  Include a copy of the W-262CF or W-262B along with a copy of the adverse action notic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change the BEG code on EMS to discontinue the grant reduction and indicate that the overpayment is being referred to the Bureau of Collection Services for installment billing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use the monthly grant reduction amount as the installment amou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keep a copy of the W-332 in the case recor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56:00Z</dcterms:created>
  <dc:creator>Department of Social Services</dc:creator>
  <dc:description/>
  <dc:language>en-US</dc:language>
  <cp:lastModifiedBy>Department of Social Services</cp:lastModifiedBy>
  <dcterms:modified xsi:type="dcterms:W3CDTF">2000-06-23T13:56:00Z</dcterms:modified>
  <cp:revision>2</cp:revision>
  <dc:subject/>
  <dc:title>Establishing Billing Controls</dc:title>
</cp:coreProperties>
</file>