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9-21-96</w:t>
        <w:tab/>
        <w:tab/>
        <w:t>Transmittal:  UP-96-17</w:t>
        <w:tab/>
        <w:t>7045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od Stamp Ov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uspension of Recoupment A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7045.35</w:t>
        <w:tab/>
        <w:t>A.</w:t>
        <w:tab/>
      </w:r>
      <w:r>
        <w:rPr>
          <w:spacing w:val="-3"/>
          <w:sz w:val="24"/>
          <w:u w:val="single"/>
        </w:rPr>
        <w:t>When Recoupment Action is Suspend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Recoupment action is suspended when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never initiated recoupment action pursuant to 7045.20 C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initiated recoupment action by sending at least one demand letter and 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cannot now locate the assistance uni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b.</w:t>
        <w:tab/>
        <w:t>determines that further action is not cost-effecti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Recoupment Action Suspended for Three Year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terminates recoupment action against an assistance unit if such recoupment action has been suspended for three year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Department uses the amount of the remaining overpayment for which it has terminated recoupment action to offset any underpayment received by the assistanc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03:00Z</dcterms:created>
  <dc:creator>Department of Social Services</dc:creator>
  <dc:description/>
  <dc:language>en-US</dc:language>
  <cp:lastModifiedBy>Department of Social Services</cp:lastModifiedBy>
  <dcterms:modified xsi:type="dcterms:W3CDTF">2000-06-23T14:03:00Z</dcterms:modified>
  <cp:revision>2</cp:revision>
  <dc:subject/>
  <dc:title>Suspension of Recoupment Action</dc:title>
</cp:coreProperties>
</file>