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9-21-96</w:t>
        <w:tab/>
        <w:tab/>
        <w:t>Transmittal:  UP-96-17</w:t>
        <w:tab/>
        <w:t>7045.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Food Stamp Overpayment</w:t>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qualifica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45.40</w:t>
        <w:tab/>
        <w:t>A.</w:t>
        <w:tab/>
      </w:r>
      <w:r>
        <w:rPr>
          <w:spacing w:val="-3"/>
          <w:sz w:val="24"/>
          <w:u w:val="single"/>
        </w:rPr>
        <w:t>Disqualification Peri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 individual who is found to have committed an intentional recipient error is disqualified from participating in the Food Stamp Program for the time period specified below, unless this period is contrary to a court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one year for the first vio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wo years for the second vio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permanently for the third vio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Beginning Date of Disqualification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period of disqualification for an individual who is a member of an active assistance unit begins with the first month following the month the individual receives written notification of the Administrative Disqualification Hearing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eriod of disqualification for an individual who is not a member of an active assistance unit at the time of the decision is deferred until the individual applies for and is determined eligible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Cross reference:  Section 705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2:00Z</dcterms:created>
  <dc:creator>Department of Social Services</dc:creator>
  <dc:description/>
  <dc:language>en-US</dc:language>
  <cp:lastModifiedBy>Department of Social Services</cp:lastModifiedBy>
  <dcterms:modified xsi:type="dcterms:W3CDTF">2000-06-23T14:02:00Z</dcterms:modified>
  <cp:revision>2</cp:revision>
  <dc:subject/>
  <dc:title>Disqualification</dc:title>
</cp:coreProperties>
</file>