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02-13-01 </w:t>
        <w:tab/>
        <w:tab/>
        <w:t>Transmittal:  UP-01-04</w:t>
        <w:tab/>
        <w:t>705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7050.05</w:t>
        <w:tab/>
        <w:t>A.</w:t>
        <w:tab/>
      </w:r>
      <w:r>
        <w:rPr>
          <w:spacing w:val="-3"/>
          <w:sz w:val="24"/>
          <w:u w:val="single"/>
        </w:rPr>
        <w:t>The Administrative Disqualification Hearing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considers an overpayment to be the result of an intentional recipient error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17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28.8pt,14.6pt" stroked="t" o:allowincell="f" style="position:absolute">
                <v:stroke color="black" weight="9360" joinstyle="miter" endcap="flat"/>
                <v:fill o:detectmouseclick="t" on="false"/>
                <w10:wrap type="none"/>
              </v:line>
            </w:pict>
          </mc:Fallback>
        </mc:AlternateContent>
      </w:r>
      <w:r>
        <w:rPr>
          <w:spacing w:val="-3"/>
          <w:sz w:val="24"/>
        </w:rPr>
        <w:tab/>
        <w:tab/>
        <w:tab/>
        <w:tab/>
        <w:tab/>
        <w:t>a.</w:t>
        <w:tab/>
        <w:t>a court of competent jurisdiction decrees that the assistance unit member has committed an intentional recipient error or grants the individual accelerated rehabilitat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Department, through the Administrative Disqualification Hearing process, determines that the assistance unit member has committed an intentional recipient erro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assistance unit member waives his or her right to an Administrative Disqualification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n Administrative Disqualification Hearing is a hearing conducted by the Department in which the Department determines whether an AFDC or Food Stamp assistance unit member has caused an overpayment by committing an intentional recipien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the Department determines at the Administrative Disqualification Hearing that the overpayment was not caused by intentional recipient error, or if the Department is unable to prove that the recipient error was intention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Department considers the error as either an unintentional recipient error or as an administrative erro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Department recoups the overpayment as described in Sections 7030 and 704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If the assistance unit member is found to have committed an intentional recipien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he or she is subject to disqualification penalties as described in this chapte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assistance unit with whom the disqualified individual is living is subject to recoupment action, as described in Sections 7030 and 704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02-01-04   </w:t>
        <w:tab/>
        <w:tab/>
        <w:t>Transmittal:  UP-04-01                                  7050.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7050.05</w:t>
        <w:tab/>
        <w:t>B.</w:t>
        <w:tab/>
      </w:r>
      <w:r>
        <w:rPr>
          <w:spacing w:val="-3"/>
          <w:sz w:val="24"/>
          <w:u w:val="single"/>
        </w:rPr>
        <w:t>Cases Referred to the Hearing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following situations involving alleged intentional recipient errors are referred to the Administrative Disqualification Hearing process at the option of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3365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50.4pt,38.6pt" stroked="t" o:allowincell="f" style="position:absolute">
                <v:stroke color="black" weight="9360" joinstyle="miter" endcap="flat"/>
                <v:fill o:detectmouseclick="t" on="false"/>
                <w10:wrap type="none"/>
              </v:line>
            </w:pict>
          </mc:Fallback>
        </mc:AlternateContent>
      </w:r>
      <w:r>
        <w:rPr>
          <w:spacing w:val="-3"/>
          <w:sz w:val="24"/>
        </w:rPr>
        <w:tab/>
        <w:tab/>
        <w:tab/>
        <w:tab/>
        <w:t>1.</w:t>
        <w:tab/>
        <w:t>those cases involving active and previously active assistance unit members alleged to have committed acts of intentional recipient errors which are not referred to the State Police, to a prosecuting authority or to the Attorney Gener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8415</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5pt" to="50.4pt,51.8pt" stroked="t" o:allowincell="f" style="position:absolute">
                <v:stroke color="black" weight="9360" joinstyle="miter" endcap="flat"/>
                <v:fill o:detectmouseclick="t" on="false"/>
                <w10:wrap type="none"/>
              </v:line>
            </w:pict>
          </mc:Fallback>
        </mc:AlternateContent>
      </w:r>
      <w:r>
        <w:rPr>
          <w:spacing w:val="-3"/>
          <w:sz w:val="24"/>
        </w:rPr>
        <w:tab/>
        <w:tab/>
        <w:tab/>
        <w:tab/>
        <w:t>2.</w:t>
        <w:tab/>
        <w:t>those cases involving active and previously active assistance unit members alleged to have committed acts of intentional recipient errors which are referred to the State Police, to a prosecuting authority, or to the Attorney General and subsequently rejected for prosecution, dismissed, dropped or nolled by the court sys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Cases Not Referred to the Hearing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following situations involving alleged intentional recipient errors are not referred to the Administrative Disqualification Hearing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1590</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pt" to="57.6pt,44.85pt" stroked="t" o:allowincell="f" style="position:absolute">
                <v:stroke color="black" weight="9360" joinstyle="miter" endcap="flat"/>
                <v:fill o:detectmouseclick="t" on="false"/>
                <w10:wrap type="none"/>
              </v:line>
            </w:pict>
          </mc:Fallback>
        </mc:AlternateContent>
      </w:r>
      <w:r>
        <w:rPr>
          <w:spacing w:val="-3"/>
          <w:sz w:val="24"/>
        </w:rPr>
        <w:tab/>
        <w:tab/>
        <w:tab/>
        <w:tab/>
        <w:t>1.</w:t>
        <w:tab/>
        <w:t>Food Stamp cases associated with Public Assistance cases which are under consideration for referral or have been referred to the State Police, to a prosecuting authority,  or to the Attorney General for an overpayment caused by intentional recipien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9779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7pt" to="57.6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46355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5pt" to="57.6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9779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7pt" to="57.6pt,36.45pt" stroked="t" o:allowincell="f" style="position:absolute">
                <v:stroke color="black" weight="9360" joinstyle="miter" endcap="flat"/>
                <v:fill o:detectmouseclick="t" on="false"/>
                <w10:wrap type="none"/>
              </v:line>
            </w:pict>
          </mc:Fallback>
        </mc:AlternateContent>
      </w:r>
      <w:r>
        <w:rPr>
          <w:spacing w:val="-3"/>
          <w:sz w:val="24"/>
        </w:rPr>
        <w:tab/>
        <w:tab/>
        <w:tab/>
        <w:tab/>
        <w:t>2.</w:t>
        <w:tab/>
        <w:t>Public Assistance cases associated with Food Stamp cases which are under consideration for referral or have been referred to the State Police, to a prosecuting authority, or to the Attorney General for an overpayment caused by intentional recipien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889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7pt" to="57.6pt,20.85pt" stroked="t" o:allowincell="f" style="position:absolute">
                <v:stroke color="black" weight="9360" joinstyle="miter" endcap="flat"/>
                <v:fill o:detectmouseclick="t" on="false"/>
                <w10:wrap type="none"/>
              </v:line>
            </w:pict>
          </mc:Fallback>
        </mc:AlternateContent>
      </w:r>
      <w:r>
        <w:rPr>
          <w:spacing w:val="-3"/>
          <w:sz w:val="24"/>
        </w:rPr>
        <w:tab/>
        <w:tab/>
        <w:tab/>
        <w:tab/>
        <w:t>3.</w:t>
        <w:tab/>
        <w:t>cases referred to the court system whereby the individual(s) are determined not guilty by a jud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instances of alleged Food Stamp intentional recipient error discovered prior to January 1, 198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 xml:space="preserve">instances of alleged AFDC intentional recipient error which occurred prior to October 1, 1992.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576" w:leader="none"/>
          <w:tab w:val="left" w:pos="1080" w:leader="none"/>
          <w:tab w:val="center" w:pos="4680" w:leader="none"/>
        </w:tabs>
        <w:suppressAutoHyphens w:val="true"/>
        <w:spacing w:lineRule="auto" w:line="201"/>
        <w:jc w:val="both"/>
        <w:rPr>
          <w:b/>
          <w:b/>
          <w:spacing w:val="-3"/>
          <w:sz w:val="24"/>
        </w:rPr>
      </w:pPr>
      <w:r>
        <w:rPr>
          <w:b/>
          <w:spacing w:val="-3"/>
          <w:sz w:val="24"/>
        </w:rPr>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0-1-92  </w:t>
        <w:tab/>
        <w:tab/>
        <w:t>Transmittal:  UP-92-29</w:t>
        <w:tab/>
        <w:t>7050.0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7050.05</w:t>
        <w:tab/>
        <w:t>D.</w:t>
        <w:tab/>
      </w:r>
      <w:r>
        <w:rPr>
          <w:spacing w:val="-3"/>
          <w:sz w:val="24"/>
          <w:u w:val="single"/>
        </w:rPr>
        <w:t>Format of the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policies and procedures governing the Administrative Disqualification Hearing process are the same as those of the Fair Hearing process in respect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signation of and duties and powers of the hearing official;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attendance at the hearing;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t>the assistance unit's rights at the hearing;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4.</w:t>
        <w:tab/>
        <w:t>the hearing decision.  (Cross reference:  Section 157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r>
      <w:r>
        <w:rPr>
          <w:spacing w:val="-3"/>
          <w:sz w:val="24"/>
          <w:u w:val="single"/>
        </w:rPr>
        <w:t>Consolidation of Food Stamp and AFDC Administrative Disqualification Hear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may combine a Food Stamp and AFDC Administrative Disqualification Hearing into a single hearing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factual issues arise out of the same, or related circumstanc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assistance unit receives prior notice that hearings will be combin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r>
      <w:r>
        <w:rPr>
          <w:spacing w:val="-3"/>
          <w:sz w:val="24"/>
          <w:u w:val="single"/>
        </w:rPr>
        <w:t>Consolidation of Administrative Disqualification Hearing with Fair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may combine an Administrative Disqualification Hearing and a Fair Hearing into a single hearing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factual issues arise out of the same, or related circumstanc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assistance unit receives prior notice that hearings will be combin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f the hearings are combined, the Department follows the timeframes for conducting Administrative Disqualification Hearings, as described in this chapter, except when the assistance unit waives the 30-day notice period required in the Administrative Disqualification Hearing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576" w:leader="none"/>
          <w:tab w:val="left" w:pos="1080" w:leader="none"/>
          <w:tab w:val="left" w:pos="1584" w:leader="none"/>
          <w:tab w:val="center" w:pos="4680" w:leader="none"/>
        </w:tabs>
        <w:suppressAutoHyphens w:val="true"/>
        <w:spacing w:lineRule="auto" w:line="201"/>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0-1-92  </w:t>
        <w:tab/>
        <w:tab/>
        <w:t>Transmittal:  UP-92-29</w:t>
        <w:tab/>
        <w:t>7050.05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7050.05</w:t>
        <w:tab/>
        <w:t>F.</w:t>
        <w:tab/>
      </w:r>
      <w:r>
        <w:rPr>
          <w:spacing w:val="-3"/>
          <w:sz w:val="24"/>
          <w:u w:val="single"/>
        </w:rPr>
        <w:t>Consolidation of Administrative Disqualification Hearing with Fair Hearing</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the single hearing is held for the purpose of settling the amount of the overpayment as well as determining whether intentional recipient error occurred, the assistance unit loses its right to a separate Fair Hearing to contest the amount of the overpay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41:00Z</dcterms:created>
  <dc:creator>Department of Social Services</dc:creator>
  <dc:description/>
  <dc:language>en-US</dc:language>
  <cp:lastModifiedBy>State of Connecticut</cp:lastModifiedBy>
  <cp:lastPrinted>2004-02-04T14:22:00Z</cp:lastPrinted>
  <dcterms:modified xsi:type="dcterms:W3CDTF">2004-02-04T19:27:00Z</dcterms:modified>
  <cp:revision>6</cp:revision>
  <dc:subject/>
  <dc:title/>
</cp:coreProperties>
</file>