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1-1-97 </w:t>
        <w:tab/>
        <w:tab/>
        <w:t>Transmittal:  UP-98-12</w:t>
        <w:tab/>
        <w:t xml:space="preserve">P-7050.0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dministrative Disqualification Hearings</w:t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reparing the Evid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P-7050.05</w:t>
        <w:tab/>
      </w:r>
      <w:r>
        <w:rPr>
          <w:spacing w:val="-3"/>
          <w:sz w:val="24"/>
          <w:u w:val="single"/>
        </w:rPr>
        <w:t>Eligibility Worke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If it is determined that a case may involve an intentional recipient error, prepare a packet consisting of the follow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 W-109CF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ll related documentation such as bank statements and wage tracer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a brief description of the current assistance unit situation including the status of the individual or individuals alleged to have caused the overpay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Send the packet to the District Office Client Fraud Investigation Unit (CFIU) superviso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District Office Client Fraud Investigation Uni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Review the packet for completenes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Review the classification of the overpaymen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0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0" w:hanging="171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 xml:space="preserve">If it is suspected to be intentional, complete a W-262 and forward the packet to the Central Office CFIU if no additional information is needed. 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  <w:r>
        <w:rPr>
          <w:spacing w:val="-3"/>
          <w:sz w:val="24"/>
          <w:u w:val="single"/>
        </w:rPr>
        <w:t>Central Office Client Fraud Investigation Unit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Review the information in the packe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Return it to the District Office CFIU if more information is need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Refer it to the District Office CFIU for the Administrative Disqualification Hearing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2:00Z</dcterms:created>
  <dc:creator>Department of Social Services</dc:creator>
  <dc:description/>
  <dc:language>en-US</dc:language>
  <cp:lastModifiedBy>Department of Social Services</cp:lastModifiedBy>
  <dcterms:modified xsi:type="dcterms:W3CDTF">2000-11-17T16:15:00Z</dcterms:modified>
  <cp:revision>4</cp:revision>
  <dc:subject/>
  <dc:title/>
</cp:coreProperties>
</file>