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Heading1"/>
        <w:rPr/>
      </w:pPr>
      <w:r>
        <w:rPr/>
        <w:t xml:space="preserve">Date: 10-1-92 </w:t>
        <w:tab/>
        <w:tab/>
        <w:t>Transmittal:  UP-92-29</w:t>
        <w:tab/>
        <w:t>7050.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keepNext w:val="true"/>
        <w:keepLines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Benefit Error</w:t>
        <w:tab/>
        <w:t>POLICY</w:t>
      </w:r>
      <w:r>
        <w:fldChar w:fldCharType="begin"/>
      </w:r>
      <w:r>
        <w:rPr/>
        <w:instrText xml:space="preserve"> TC "</w:instrText>
        <w:tab/>
        <w:instrText xml:space="preserve">Benefit Error</w:instrText>
        <w:tab/>
        <w:instrText xml:space="preserve">POLIC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Administrative Disqualification Hearings</w:t>
        <w:tab/>
        <w:tab/>
        <w:tab/>
        <w:tab/>
        <w:tab/>
        <w:tab/>
        <w:t>FS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Pre-Hearing Intervie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7050.10</w:t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Pre-Hearing Interview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An individual suspected of having committed an intentional recipient error and who is referred to the Administrative Disqualification Hearing process is sent a notice of a pre-hearing interview and a waiver of hearing form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A pre-hearing interview is conducted to provide the individual who is alleged to have committed an intentional recipient error with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ab/>
        <w:tab/>
        <w:tab/>
        <w:tab/>
        <w:t>a.</w:t>
        <w:tab/>
        <w:t>a discussion and review of the evidence supporting the Department's allegation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b.</w:t>
        <w:tab/>
        <w:t>an explanation of the hearing proces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c.</w:t>
        <w:tab/>
        <w:t>a more detailed explanation of the waiver process, as described in the next subject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d.</w:t>
        <w:tab/>
        <w:t>a discussion of repayment arrangements for those who agree to signing a waiver of the hearing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Failure to Appea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Failure of the individual to appear at the interview is not a basis for delaying the referral for an Administrative Disqualification Hearing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An individual who fails to appear at the interview is sent a formal notice of the scheduled hearing, as described in this chapter, unless the individual waives his or her right to the hearing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3600" w:leader="none"/>
        <w:tab w:val="righ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4:13:00Z</dcterms:created>
  <dc:creator>Department of Social Services</dc:creator>
  <dc:description/>
  <dc:language>en-US</dc:language>
  <cp:lastModifiedBy>Department of Social Services</cp:lastModifiedBy>
  <dcterms:modified xsi:type="dcterms:W3CDTF">2000-11-15T21:15:00Z</dcterms:modified>
  <cp:revision>4</cp:revision>
  <dc:subject/>
  <dc:title>                                       </dc:title>
</cp:coreProperties>
</file>