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ab/>
        <w:t>Transmittal:  UP-92-29</w:t>
        <w:tab/>
        <w:t>705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keepNext w:val="true"/>
        <w:keepLines/>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r>
        <w:fldChar w:fldCharType="begin"/>
      </w:r>
      <w:r>
        <w:rPr/>
        <w:instrText xml:space="preserve"> TC "</w:instrText>
        <w:tab/>
        <w:instrText xml:space="preserve">Benefit Error</w:instrText>
        <w:tab/>
        <w:instrText xml:space="preserve">POLIC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ministrative Disqualification Hearings</w:t>
        <w:tab/>
        <w:tab/>
        <w:tab/>
        <w:tab/>
        <w:tab/>
        <w:tab/>
        <w:t>F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aiver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50.15</w:t>
        <w:tab/>
        <w:t>A.</w:t>
        <w:tab/>
      </w:r>
      <w:r>
        <w:rPr>
          <w:rFonts w:cs="Times New Roman" w:ascii="Times New Roman" w:hAnsi="Times New Roman"/>
          <w:spacing w:val="-3"/>
          <w:u w:val="single"/>
        </w:rPr>
        <w:t>General Stat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rFonts w:ascii="Times New Roman" w:hAnsi="Times New Roman" w:cs="Times New Roman"/>
          <w:spacing w:val="-3"/>
        </w:rPr>
      </w:pPr>
      <w:r>
        <w:rPr>
          <w:rFonts w:cs="Times New Roman" w:ascii="Times New Roman" w:hAnsi="Times New Roman"/>
          <w:spacing w:val="-3"/>
        </w:rPr>
        <w:tab/>
        <w:tab/>
        <w:tab/>
        <w:t>An individual has the option to waive his or her right to an Administrative Disqualification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Content of Waiver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rFonts w:ascii="Times New Roman" w:hAnsi="Times New Roman" w:cs="Times New Roman"/>
          <w:spacing w:val="-3"/>
        </w:rPr>
      </w:pPr>
      <w:r>
        <w:rPr>
          <w:rFonts w:cs="Times New Roman" w:ascii="Times New Roman" w:hAnsi="Times New Roman"/>
          <w:spacing w:val="-3"/>
        </w:rPr>
        <w:tab/>
        <w:tab/>
        <w:tab/>
        <w:t>The Department provides the individual with a waiver form to waive his or her right to the Administrative Disqualification Hearing.  The form includes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1.</w:t>
        <w:tab/>
        <w:t>the date by which the waiver must be signed by the individual and received by the Department to avoid holding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2.</w:t>
        <w:tab/>
        <w:t>a statement that the head of the assistance unit must also sign the waiver if this person is not the individual being investig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3.</w:t>
        <w:tab/>
        <w:t>a statement of the right of the individual to remain silent and avoid self-incri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4.</w:t>
        <w:tab/>
        <w:t>an option to select admission or denial of guil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5.</w:t>
        <w:tab/>
        <w:t>a place for the signature of the individ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6.</w:t>
        <w:tab/>
        <w:t>a place for the signature of the head of the assistance unit, if this person is not the individual being investigated for 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7.</w:t>
        <w:tab/>
        <w:t>the fact that the waiver will result in disqualification of the individual and in reduced benefits for the remaining assistance unit, even if the individual does not admit guil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8.</w:t>
        <w:tab/>
        <w:t>the fact that the remaining assistance unit members are subject to recoupment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9.</w:t>
        <w:tab/>
        <w:t>the fact that the individual may withdraw the waiver within 10 days of the date sig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10.</w:t>
        <w:tab/>
        <w:t>telephone numbers for additional information and for free legal services, if available.</w:t>
      </w:r>
      <w:r>
        <w:br w:type="page"/>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ab/>
        <w:t>Transmittal:  UP-92-29</w:t>
        <w:tab/>
        <w:t>7050.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ministrative Disqualification Hearings</w:t>
        <w:tab/>
        <w:tab/>
        <w:tab/>
        <w:tab/>
        <w:tab/>
        <w:tab/>
        <w:t>F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aiver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50.15</w:t>
        <w:tab/>
        <w:t>C.</w:t>
        <w:tab/>
      </w:r>
      <w:r>
        <w:rPr>
          <w:rFonts w:cs="Times New Roman" w:ascii="Times New Roman" w:hAnsi="Times New Roman"/>
          <w:spacing w:val="-3"/>
          <w:u w:val="single"/>
        </w:rPr>
        <w:t>Result of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Waiving of the right to an Administrative Disqualification Hearing by the individual, regardless of whether or not the waiver form indicates an admission of guilt, results in the same penalties as would be imposed in the event of a determination of guilt by an Administrative Disqualification Hearing or a court of la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Withdrawal of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individual may withdraw the waiver if he or she does so in writing within ten days of signing the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individual withdraws the waiver in a timely manner, the Department proceeds with scheduling the hearing.</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9:00Z</dcterms:created>
  <dc:creator>Department of Social Services</dc:creator>
  <dc:description/>
  <dc:language>en-US</dc:language>
  <cp:lastModifiedBy>Department of Social Services</cp:lastModifiedBy>
  <dcterms:modified xsi:type="dcterms:W3CDTF">2000-11-15T21:17:00Z</dcterms:modified>
  <cp:revision>4</cp:revision>
  <dc:subject/>
  <dc:title>                                       </dc:title>
</cp:coreProperties>
</file>