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92 </w:t>
        <w:tab/>
        <w:tab/>
        <w:t>Transmittal:  UP-92-29                                          705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AFD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dministrative Disqualification Hearings</w:t>
        <w:tab/>
        <w:tab/>
        <w:tab/>
        <w:tab/>
        <w:tab/>
        <w:t xml:space="preserve">        FS</w:t>
        <w:tab/>
      </w:r>
      <w:r>
        <w:fldChar w:fldCharType="begin"/>
      </w:r>
      <w:r>
        <w:rPr/>
        <w:instrText xml:space="preserve"> TC "</w:instrText>
        <w:tab/>
        <w:instrText xml:space="preserve">Administrative Disqualification Hearings</w:instrText>
        <w:tab/>
        <w:instrText xml:space="preserve"/>
        <w:tab/>
        <w:instrText xml:space="preserve"/>
        <w:tab/>
        <w:instrText xml:space="preserve"/>
        <w:tab/>
        <w:instrText xml:space="preserve"/>
        <w:tab/>
        <w:instrText xml:space="preserve"/>
        <w:tab/>
        <w:instrText xml:space="preserve">FS</w:instrText>
        <w:tab/>
        <w:instrText xml:space="preserve">"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During Pending Hearing or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7050.20</w:t>
        <w:tab/>
        <w:t>A.</w:t>
        <w:tab/>
      </w:r>
      <w:r>
        <w:rPr>
          <w:rFonts w:cs="Times New Roman" w:ascii="Times New Roman" w:hAnsi="Times New Roman"/>
          <w:spacing w:val="-3"/>
          <w:u w:val="single"/>
        </w:rPr>
        <w:t>Effect of Suspected Intentional Recipient Error on Present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1.</w:t>
        <w:tab/>
        <w:t>If the suspected intentional recipient error does not affect the assistance unit's present eligibility or benefit level, eligibility and benefit amount are determined the same as for any other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2.</w:t>
        <w:tab/>
        <w:t>If the suspected intentional recipient error is affecting the unit's present eligibility or benefit level, the Department takes steps to reduce or discontinue benefits in accordance with the policies and procedures described in Section 157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Interim Change Versus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1.</w:t>
        <w:tab/>
        <w:t>The action to reduce or discontinue benefits described above is considered an interim change, not a recoupment method, because there has been no final determination made concerning the cause of the error, or the amount of the 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2.</w:t>
        <w:tab/>
        <w:t>No disqualification penalty is imposed until the error is officially classified as intentional recipient error, as described in this chapte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20:00Z</dcterms:created>
  <dc:creator>Department of Social Services</dc:creator>
  <dc:description/>
  <dc:language>en-US</dc:language>
  <cp:lastModifiedBy>Department of Social Services</cp:lastModifiedBy>
  <cp:lastPrinted>2000-11-13T10:48:00Z</cp:lastPrinted>
  <dcterms:modified xsi:type="dcterms:W3CDTF">2000-11-13T15:49:00Z</dcterms:modified>
  <cp:revision>4</cp:revision>
  <dc:subject/>
  <dc:title>                                       </dc:title>
</cp:coreProperties>
</file>