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 xml:space="preserve">Date: 5-1-97 </w:t>
        <w:tab/>
        <w:tab/>
        <w:t>Transmittal:  UP-97-5</w:t>
        <w:tab/>
        <w:t>P-705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mplementing the Decis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7050.20</w:t>
        <w:tab/>
      </w:r>
      <w:r>
        <w:rPr>
          <w:spacing w:val="-3"/>
          <w:sz w:val="24"/>
          <w:u w:val="single"/>
        </w:rPr>
        <w:t>Decisions Upholding the Depart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Disqualify the individual as described below.</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Modify and recompute AFDC or Food Stamp benefits to the balance of the assistance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Proceed with the recoupment process, as described in Sections 7030 and 7045.</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Establishing a Disqualification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If the disqualification period is per a court order, use the period set by the cour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If the disqualification period is not court-ordered, review the case record to determin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the date the intentional recipient error occurred;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any record of past offens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In the Food Stamp program only, disqualify the assistance unit member for six months regardless of the number of prior offenses if the error occurred before August 1, 1984.</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Remove the disqualified member for errors in the Food Stamp program which occurred after August 1, 1984:</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for one year if there was no previous offens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for two years, if there were one or more offenses prior to August 1, 1984 or one after August 1, 1984;</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permanently, if there is a second previous offense after August 1, 1984.  One or more offenses prior to August 1, 1984 plus one after August 1, 1984 are also assigned permanent disqualification.</w:t>
      </w:r>
      <w:r>
        <w:br w:type="page"/>
      </w:r>
    </w:p>
    <w:p>
      <w:pPr>
        <w:pStyle w:val="Normal"/>
        <w:tabs>
          <w:tab w:val="clear" w:pos="720"/>
          <w:tab w:val="left" w:pos="0" w:leader="none"/>
        </w:tabs>
        <w:suppressAutoHyphens w:val="true"/>
        <w:spacing w:lineRule="auto" w:line="201"/>
        <w:jc w:val="both"/>
        <w:rPr>
          <w:b/>
          <w:b/>
          <w:spacing w:val="-3"/>
          <w:sz w:val="24"/>
        </w:rPr>
      </w:pPr>
      <w:r>
        <w:rPr>
          <w:b/>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09-21-96 </w:t>
        <w:tab/>
        <w:tab/>
        <w:t>Transmittal:  UP-96-17</w:t>
        <w:tab/>
        <w:t>P-7050.2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mplementing the Decis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84"/>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P-7050.20</w:t>
        <w:tab/>
      </w:r>
      <w:r>
        <w:rPr>
          <w:spacing w:val="-3"/>
          <w:sz w:val="24"/>
          <w:u w:val="single"/>
        </w:rPr>
        <w:t>Establishing a Disqualification Period</w:t>
      </w:r>
      <w:r>
        <w:rPr>
          <w:spacing w:val="-3"/>
          <w:sz w:val="24"/>
        </w:rPr>
        <w:t xml:space="preserve">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In the Food Stamp Program disqualify an individual for two years the first time the person is found by a court to have purchased illegal drugs with food stamps.  Disqualify the individual permanently for the second such find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6.</w:t>
        <w:tab/>
        <w:t>In the Food Stamp Program disqualify an individual permanently the first time the person is found by a court to have purchased firearms, ammunition, or explosives with food stamp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7.</w:t>
        <w:tab/>
        <w:t>In the Food Stamp Program disqualify an individual permanently upon the first findinding if the individual is found guilty of trafficking in food stamp benefits of $500 or mo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8.</w:t>
        <w:tab/>
        <w:t>In the Food Stamp Program disqualify the individual for a period of ten years if the individual is found to have made a fraudulent statement or representation with respect to identity or residence in order to receive multiple benefits simultaneousl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9.</w:t>
        <w:tab/>
        <w:t xml:space="preserve">In the Food Stamp Program, if the individual is found to be fleeing to avoid prosecution, or custody or confinement after conviction, under the law of the place from which the individual is fleeing, for a crime, or attempt to commit a crime, that is a felony under the law of the place from which the individual is fleeing or that, in the case of New Jersey, is a high misdemeanor under the law of New Jersey, disqualify the individual for as long as he continues to fle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0.</w:t>
        <w:tab/>
        <w:t xml:space="preserve">In the Food Stamp Program, disqualify an individual found to be in violation of the terms of probation or parole imposed under a federal or state law, for as long as the individual remains in violation of the terms of the probation or parol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1.</w:t>
        <w:tab/>
        <w:t>Disqualify the AFDC assistance unit memb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for six months if there is no previous offense on or after October 1, 1992;</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for twelve months if this is the second offense on or after October 1, 1992;</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 xml:space="preserve">permanently if there are more than two offenses on or after October 1, 1992.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 xml:space="preserve">Date: 10-1-92 </w:t>
        <w:tab/>
        <w:tab/>
        <w:tab/>
        <w:t>Transmittal:  UP-96-17</w:t>
        <w:tab/>
        <w:tab/>
        <w:t xml:space="preserve">      P-7050.2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mplementing the Decis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Procedures for Cases in which Disqualified Member is Activ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Begin the disqualification no later than 45 days aft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the date of the court or Administrative Disqualification Hearing decision in which the individual is found to have committed an intentional recipient error;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the ten day waiting period after a waiver is sign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Do not include the disqualified member in any regular AFDC or Food Stamp benefits issued within the disqualification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Remove the disqualified member on the date of the first benefit issuance after the starting date of disqualification, if possibl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If the disqualified member is not removed by the first benefit issuance following the starting date of disqualification, do not change the period of disqualific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Consider an administrative overpayment to exist for any benefit issuances within the disqualification period before the disqualified member has been removed.  Follow administrative overpayment procedures in this case, as described in Sections 7030 and 7045.</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6.</w:t>
        <w:tab/>
        <w:t>On Food Stamp cases send an FNS-524 to the Client Fraud Investigation Unit (CFIU), Central Office to enter the disqualified member into the nationwide Federal Registr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List the date of the first issuance following the 45th day after the court decision as the "Effective Date of Disqualification"  (#8),  unless the court has set another starting date.  List the full "Length of Disqualification Period" in slot (#9) even if the disqualified member is removed for only part of the period, or not at al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he disqualified member is removed after the first issuance in the disqualification period, note the decision date, the removal date and the dates for which the administrative overpayment is being processed, in the Remarks section.</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5" w:leader="none"/>
          <w:tab w:val="left" w:pos="2719" w:leader="none"/>
          <w:tab w:val="right" w:pos="9360" w:leader="none"/>
        </w:tabs>
        <w:suppressAutoHyphens w:val="true"/>
        <w:jc w:val="both"/>
        <w:rPr>
          <w:b/>
          <w:b/>
          <w:spacing w:val="-3"/>
          <w:sz w:val="24"/>
        </w:rPr>
      </w:pPr>
      <w:r>
        <w:rPr>
          <w:b/>
          <w:spacing w:val="-3"/>
          <w:sz w:val="24"/>
        </w:rPr>
        <w:t xml:space="preserve">Date: 5-1-97 </w:t>
        <w:tab/>
        <w:tab/>
        <w:t>Transmittal:  UP-97-5</w:t>
        <w:tab/>
        <w:t>P-7050.20 page 4</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199" w:leader="none"/>
          <w:tab w:val="left" w:pos="703" w:leader="none"/>
          <w:tab w:val="right" w:pos="9360" w:leader="none"/>
        </w:tabs>
        <w:suppressAutoHyphens w:val="true"/>
        <w:jc w:val="both"/>
        <w:rPr>
          <w:b/>
          <w:b/>
          <w:spacing w:val="-3"/>
          <w:sz w:val="24"/>
        </w:rPr>
      </w:pPr>
      <w:r>
        <w:rPr>
          <w:b/>
          <w:spacing w:val="-3"/>
          <w:sz w:val="24"/>
        </w:rPr>
        <w:tab/>
        <w:tab/>
        <w:t>Benefit Error</w:t>
        <w:tab/>
        <w:t>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Chapter:</w:t>
        <w:tab/>
        <w:tab/>
        <w:tab/>
        <w:tab/>
        <w:tab/>
        <w:tab/>
        <w:tab/>
        <w:tab/>
        <w:tab/>
        <w:tab/>
        <w:tab/>
        <w:tab/>
        <w:t>Program:</w:t>
        <w:tab/>
        <w:tab/>
        <w:t>AFDC</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Administrative Disqualification Hearings</w:t>
        <w:tab/>
        <w:tab/>
        <w:tab/>
        <w:tab/>
        <w:tab/>
        <w:tab/>
        <w:tab/>
        <w:t>F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Implementing the Decis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P-7050.20</w:t>
        <w:tab/>
      </w:r>
      <w:r>
        <w:rPr>
          <w:spacing w:val="-3"/>
          <w:sz w:val="24"/>
          <w:u w:val="single"/>
        </w:rPr>
        <w:t>Procedures for Cases In Which Disqualified Members Are Active</w:t>
      </w:r>
      <w:r>
        <w:rPr>
          <w:spacing w:val="-3"/>
          <w:sz w:val="24"/>
        </w:rPr>
        <w:t xml:space="preserve">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he disqualified member is not removed within the disqualification period, note the decision date, the fact that the individual was not removed, the reason for non-removal, and the dates for which an administrative overpayment exists, in the Remarks sec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Reinstate the disqualified member to the Food Stamp assistance unit, if otherwise eligible, the first issuance following the completion of the disqualification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Do not issue the assistance unit a corrective payment for the part of a month between the close of the disqualification period and the first issuance following. Do not consider the disqualified member eligible for benefits for any part of the last calendar month of the disqualification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Procedures for Cases in which Disqualified Member is Inactiv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On Food Stamp cases send an FNS-524 to the CFIU, Central Office to enter the disqualified member into the nationwide Federal Registr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Reinstate only the disqualified member for the ongoing month.  Do not reinstate all household member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Begin the disqualification no later than 45 days aft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the date of the court or Administrative Disqualification Hearing decision in which the individual is found to have committed an intentional recipient error;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the ten day waiting period after a waiver is signed.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Computing Eligibility for the Remaining Assistance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207" w:hanging="1207"/>
        <w:jc w:val="both"/>
        <w:rPr>
          <w:spacing w:val="-3"/>
          <w:sz w:val="24"/>
        </w:rPr>
      </w:pPr>
      <w:r>
        <w:rPr>
          <w:spacing w:val="-3"/>
          <w:sz w:val="24"/>
        </w:rPr>
        <w:tab/>
        <w:tab/>
        <w:tab/>
        <w:t>Redetermine eligibility for the remaining assistance unit members following the policy and procedures for deeming income and assets from disqualified individuals and benefit calculation.  (Cross References: 4025, 5020 and 6000)</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5" w:leader="none"/>
          <w:tab w:val="left" w:pos="2719" w:leader="none"/>
          <w:tab w:val="right" w:pos="9360" w:leader="none"/>
        </w:tabs>
        <w:suppressAutoHyphens w:val="true"/>
        <w:jc w:val="both"/>
        <w:rPr>
          <w:b/>
          <w:b/>
          <w:spacing w:val="-3"/>
          <w:sz w:val="24"/>
        </w:rPr>
      </w:pPr>
      <w:r>
        <w:rPr>
          <w:b/>
          <w:spacing w:val="-3"/>
          <w:sz w:val="24"/>
        </w:rPr>
        <w:t xml:space="preserve">Date: 10-1-92 </w:t>
        <w:tab/>
        <w:tab/>
        <w:t>Transmittal:  UP-96-17</w:t>
        <w:tab/>
        <w:t xml:space="preserve">P-7050.20 page 5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ection:</w:t>
        <w:tab/>
        <w:tab/>
        <w:tab/>
        <w:tab/>
        <w:tab/>
        <w:tab/>
        <w:tab/>
        <w:tab/>
        <w:tab/>
        <w:tab/>
        <w:tab/>
        <w:t>Type:</w:t>
      </w:r>
    </w:p>
    <w:p>
      <w:pPr>
        <w:pStyle w:val="Normal"/>
        <w:tabs>
          <w:tab w:val="clear" w:pos="720"/>
          <w:tab w:val="left" w:pos="199" w:leader="none"/>
          <w:tab w:val="left" w:pos="703" w:leader="none"/>
          <w:tab w:val="right" w:pos="9360" w:leader="none"/>
        </w:tabs>
        <w:suppressAutoHyphens w:val="true"/>
        <w:jc w:val="both"/>
        <w:rPr>
          <w:b/>
          <w:b/>
          <w:spacing w:val="-3"/>
          <w:sz w:val="24"/>
        </w:rPr>
      </w:pPr>
      <w:r>
        <w:rPr>
          <w:b/>
          <w:spacing w:val="-3"/>
          <w:sz w:val="24"/>
        </w:rPr>
        <w:tab/>
        <w:tab/>
        <w:t>Benefit Error</w:t>
        <w:tab/>
        <w:t>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Chapter:</w:t>
        <w:tab/>
        <w:tab/>
        <w:tab/>
        <w:tab/>
        <w:tab/>
        <w:tab/>
        <w:tab/>
        <w:tab/>
        <w:tab/>
        <w:tab/>
        <w:tab/>
        <w:t>Program:</w:t>
        <w:tab/>
        <w:tab/>
        <w:t>AFDC</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Administrative Disqualification Hearings</w:t>
        <w:tab/>
        <w:tab/>
        <w:tab/>
        <w:tab/>
        <w:tab/>
        <w:tab/>
        <w:t>FS</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Implementing the Decis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Notifying the Assistance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Send Form W-1363AF and/or W-1363FS to the assistance unit if:</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the Department is notified of a court or Administrative Disqualification Hearing decision on a case in which the disqualified member is active.  List the dates of ineligibility and the new amount of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the Department is notified of a court or Administrative Disqualification Hearing decision on a case in which the disqualified member is inactive.  Do not list a benefit amount or dates of ineligibil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an otherwise eligible disqualified member requests AFDC or FS. List only dates of ineligibil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File a copy of the completed Form W-1363AF and/or W-1363FS in the case record. Mark the case record cover "Disqualified Memb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Decisions Upholding the Assistance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Issue a corrective payment, if appropriate, in accordance with this section if the assistance unit had been dis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Take no additional disqualification action on non-waiver cas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Reclassify the overpayment as either unintentional or administrative and pursue recoupment.</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5" w:leader="none"/>
          <w:tab w:val="left" w:pos="2719" w:leader="none"/>
          <w:tab w:val="right" w:pos="9360" w:leader="none"/>
        </w:tabs>
        <w:suppressAutoHyphens w:val="true"/>
        <w:jc w:val="both"/>
        <w:rPr>
          <w:b/>
          <w:b/>
          <w:spacing w:val="-3"/>
          <w:sz w:val="24"/>
        </w:rPr>
      </w:pPr>
      <w:r>
        <w:rPr>
          <w:b/>
          <w:spacing w:val="-3"/>
          <w:sz w:val="24"/>
        </w:rPr>
        <w:t xml:space="preserve">Date: 10-1-92 </w:t>
        <w:tab/>
        <w:tab/>
        <w:t>Transmittal:  UP-96-17</w:t>
        <w:tab/>
        <w:t xml:space="preserve">P-7050.20 page 6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199" w:leader="none"/>
          <w:tab w:val="left" w:pos="703" w:leader="none"/>
          <w:tab w:val="right" w:pos="9360" w:leader="none"/>
        </w:tabs>
        <w:suppressAutoHyphens w:val="true"/>
        <w:jc w:val="both"/>
        <w:rPr>
          <w:b/>
          <w:b/>
          <w:spacing w:val="-3"/>
          <w:sz w:val="24"/>
        </w:rPr>
      </w:pPr>
      <w:r>
        <w:rPr>
          <w:b/>
          <w:spacing w:val="-3"/>
          <w:sz w:val="24"/>
        </w:rPr>
        <w:tab/>
        <w:tab/>
        <w:t>Benefit Error</w:t>
        <w:tab/>
        <w:t>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Chapter:</w:t>
        <w:tab/>
        <w:tab/>
        <w:tab/>
        <w:tab/>
        <w:tab/>
        <w:tab/>
        <w:tab/>
        <w:tab/>
        <w:tab/>
        <w:tab/>
        <w:tab/>
        <w:tab/>
        <w:t>Program:</w:t>
        <w:tab/>
        <w:tab/>
        <w:t>AFDC</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Administrative Disqualification Hearings</w:t>
        <w:tab/>
        <w:tab/>
        <w:tab/>
        <w:tab/>
        <w:tab/>
        <w:tab/>
        <w:tab/>
        <w:t>FS</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Implementing the Decis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7050.20</w:t>
        <w:tab/>
      </w:r>
      <w:r>
        <w:rPr>
          <w:spacing w:val="-3"/>
          <w:sz w:val="24"/>
          <w:u w:val="single"/>
        </w:rPr>
        <w:t>Reversal of a Convic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207" w:hanging="1207"/>
        <w:jc w:val="both"/>
        <w:rPr>
          <w:spacing w:val="-3"/>
          <w:sz w:val="24"/>
        </w:rPr>
      </w:pPr>
      <w:r>
        <w:rPr>
          <w:spacing w:val="-3"/>
          <w:sz w:val="24"/>
        </w:rPr>
        <w:tab/>
        <w:tab/>
        <w:tab/>
        <w:t>When the District receives a copy of a court decision reversing a previous conviction for an intentional recipient error, or overturning an Administrative Disqualification Hearing official's decision of an intentional recipient error, if the case is activ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review the AFDC or Food Stamp case record to determine if there are any documented overpay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2.</w:t>
        <w:tab/>
        <w:t>reinstate the disqualified memb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3.</w:t>
        <w:tab/>
        <w:t>recompute eligibil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compute the amount of the underpayment during the period of disqualific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authorize a corrective 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n the AFDC program, for each month the individual was disqualified;  (Cross Reference: 701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n the Food Stamp program, for each month the individual was disqualified, not to exceed twelve months prior to the date the Department is notified of the court decision; (Cross Reference: 7025)</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6.</w:t>
        <w:tab/>
        <w:t>send an FNS-524 to the CFIU, Central Office to purge the Federal Registr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04:00Z</dcterms:created>
  <dc:creator>Department of Social Services</dc:creator>
  <dc:description/>
  <dc:language>en-US</dc:language>
  <cp:lastModifiedBy>Department of Social Services</cp:lastModifiedBy>
  <dcterms:modified xsi:type="dcterms:W3CDTF">2000-06-23T14:04:00Z</dcterms:modified>
  <cp:revision>2</cp:revision>
  <dc:subject/>
  <dc:title/>
</cp:coreProperties>
</file>