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0-1-92 </w:t>
        <w:tab/>
        <w:tab/>
        <w:t>Transmittal:  UP-92-29</w:t>
        <w:tab/>
        <w:t>7050.2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he Hearing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7050.25</w:t>
        <w:tab/>
        <w:t>A.</w:t>
        <w:tab/>
      </w:r>
      <w:r>
        <w:rPr>
          <w:spacing w:val="-3"/>
          <w:sz w:val="24"/>
          <w:u w:val="single"/>
        </w:rPr>
        <w:t>Notific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Department notifies the individual in writing that an Administrative Disqualification Hearing is being schedul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The notice is sent to the individual by certified mail at least thirty (30) days prior to the scheduled date of the hearing.  This notice contains the following inform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a.</w:t>
        <w:tab/>
        <w:t>the time, date, and place of the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b.</w:t>
        <w:tab/>
        <w:t>a statement of the reasons for the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c.</w:t>
        <w:tab/>
        <w:t>a summary of the evidence upon which the hearing is being held and how and where the evidence can be examin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d.</w:t>
        <w:tab/>
        <w:t>a warning that the decision will be based solely on the information provided by the Department if the assistance unit member fails to appear at the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e.</w:t>
        <w:tab/>
        <w:t>a statement of the individual's righ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f.</w:t>
        <w:tab/>
        <w:t>a statement that the hearing does not preclude additional civil or criminal ac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g.</w:t>
        <w:tab/>
        <w:t>a statement of the availability of free legal represent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h.</w:t>
        <w:tab/>
        <w:t>a statement of the availability of a new hearing in the event there is good cause for the individual not to attend the scheduled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i.</w:t>
        <w:tab/>
        <w:t>an invitation to contact the Department if additional information is need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Time Limi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 xml:space="preserve">    </w:t>
        <w:tab/>
        <w:tab/>
        <w:tab/>
        <w:t>The hearing is held, a decision is rendered, and the individual is informed of the decision no later than 90 days from the date the notice of the hearing is mailed to the individual, unless a postponement has been requested, as described below.</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3600" w:leader="none"/>
          <w:tab w:val="right" w:pos="9360" w:leader="none"/>
        </w:tabs>
        <w:suppressAutoHyphens w:val="true"/>
        <w:jc w:val="both"/>
        <w:rPr>
          <w:b/>
          <w:b/>
          <w:spacing w:val="-3"/>
          <w:sz w:val="24"/>
        </w:rPr>
      </w:pPr>
      <w:r>
        <w:rPr>
          <w:b/>
          <w:spacing w:val="-3"/>
          <w:sz w:val="24"/>
        </w:rPr>
        <w:t>Date:      10-1-92</w:t>
        <w:tab/>
        <w:t>Transmittal: UP-92-29</w:t>
        <w:tab/>
        <w:t>7050.2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he Hearing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7050.25</w:t>
        <w:tab/>
        <w:t>C.</w:t>
        <w:tab/>
      </w:r>
      <w:r>
        <w:rPr>
          <w:spacing w:val="-3"/>
          <w:sz w:val="24"/>
          <w:u w:val="single"/>
        </w:rPr>
        <w:t>Postponement of the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 xml:space="preserve">    </w:t>
        <w:tab/>
        <w:tab/>
        <w:tab/>
        <w:t>The assistance unit member or representative may request and receive a postponement of the scheduled hearing, subject to the conditions described below.</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request for a postponement must be made at least 10 days prior to the hearing dat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2.</w:t>
        <w:tab/>
        <w:t>The hearing may not be postponed for more than 30 day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3.</w:t>
        <w:tab/>
        <w:t>Assistance units are entitled to one postpone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4.</w:t>
        <w:tab/>
        <w:t>The time limit for a decision is extended by the length of the postpone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Hearing Forma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hearing is conducted by the hearing official in accordance with the Department's Fair Hearings procedures, as described in Section 1570.</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The hearing official advises the individual or the individual's representative of his or her right to remain silent during the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If the assistance unit member or his or her representative cannot be located or fails to appear at a hearing without good cause, the hearing is conducted without the assistance unit member being represent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4.</w:t>
        <w:tab/>
        <w:t>If the individual does not appear at the hearing, and is not represented by another person, the hearing official bases his or her decision regarding the cause of the error on clear and convincing evidenc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Good Cause for Failure to Appear at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A new hearing is scheduled if the individual presents good cause for failure to appea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0-1-92 </w:t>
        <w:tab/>
        <w:tab/>
        <w:t>Transmittal:  UP-92-29</w:t>
        <w:tab/>
        <w:t>7050.2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he Hearing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7050.25</w:t>
        <w:tab/>
        <w:t>E.</w:t>
        <w:tab/>
      </w:r>
      <w:r>
        <w:rPr>
          <w:spacing w:val="-3"/>
          <w:sz w:val="24"/>
          <w:u w:val="single"/>
        </w:rPr>
        <w:t>Good Cause for Failure to Appear at Hearing</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The individual must submit a good cause request to the Department no later than 10 days after the date of the original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3.</w:t>
        <w:tab/>
        <w:t>The hearing official decides if good cause exis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4.</w:t>
        <w:tab/>
        <w:t>The hearing official enters the good cause decision into the recor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5.</w:t>
        <w:tab/>
        <w:t>The hearing official who originally held the hearing may conduct the new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6.</w:t>
        <w:tab/>
        <w:t>The decision rendered as the result of the original hearing is rendered null and void when a second hearing is scheduled as the result of a good cause find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7.</w:t>
        <w:tab/>
        <w:t>Good cause includes, but is not limited to the follow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a.</w:t>
        <w:tab/>
        <w:t>illness of the individual or immediate family member;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b.</w:t>
        <w:tab/>
        <w:t>incarceration of the individual;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c.</w:t>
        <w:tab/>
        <w:t>death of an immediate family member;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d.</w:t>
        <w:tab/>
        <w:t>catastrophe caused by fire, flood, or natural disaster;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e.</w:t>
        <w:tab/>
        <w:t>unavoidable loss of transportation with no immediately available alternativ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F.</w:t>
        <w:tab/>
      </w:r>
      <w:r>
        <w:rPr>
          <w:spacing w:val="-3"/>
          <w:sz w:val="24"/>
          <w:u w:val="single"/>
        </w:rPr>
        <w:t>Decision Forma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hearing official's decision is issued in writing to the individual no later than ninety (90) days from the date notice of the hearing was mailed to the individua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2.</w:t>
        <w:tab/>
        <w:t>The notice of the hearing official's decis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a.</w:t>
        <w:tab/>
        <w:t>specifies the reasons for the decis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identifies the evidence which was used to make the decis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c.</w:t>
        <w:tab/>
        <w:t>cites the policy which is pertinent to the decision;</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 xml:space="preserve">  </w:t>
      </w: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0-1-92  </w:t>
        <w:tab/>
        <w:t>Transmittal:  UP-92-29</w:t>
        <w:tab/>
        <w:t>7050.25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he Hearing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7050.25</w:t>
        <w:tab/>
        <w:t>F.</w:t>
        <w:tab/>
        <w:t>2.</w:t>
        <w:tab/>
      </w:r>
      <w:r>
        <w:rPr>
          <w:spacing w:val="-3"/>
          <w:sz w:val="24"/>
          <w:u w:val="single"/>
        </w:rPr>
        <w:t>Decision Format</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responds to the reasoned arguments made by the individual or the individual's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specifies the effective date and length of the disqualification period of the individual under the AFDC and/or Food Stamp program, if the individual is found to have committed an intentional recipient erro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07:00Z</dcterms:created>
  <dc:creator>Department of Social Services</dc:creator>
  <dc:description>     CONNECTICUT DEPARTMENT OF INCOME MAINTENANCE ;  UNIFORM POLICY MANUAL  ; ______________________________________________________________________________ ; Date:  1 1 88   Transmittal:  UP 88 1 7050.25  ; _______________________________________________</dc:description>
  <dc:language>en-US</dc:language>
  <cp:lastModifiedBy>Department of Social Services</cp:lastModifiedBy>
  <dcterms:modified xsi:type="dcterms:W3CDTF">2000-06-23T14:08:00Z</dcterms:modified>
  <cp:revision>3</cp:revision>
  <dc:subject/>
  <dc:title/>
</cp:coreProperties>
</file>