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 xml:space="preserve">Date: 10-1-92 </w:t>
        <w:tab/>
        <w:tab/>
        <w:t>Transmittal:  UP-92-29</w:t>
        <w:tab/>
        <w:t>7050.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keepNext w:val="true"/>
        <w:keepLines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nefit Error</w:t>
        <w:tab/>
        <w:t>POLICY</w:t>
      </w:r>
      <w:r>
        <w:fldChar w:fldCharType="begin"/>
      </w:r>
      <w:r>
        <w:rPr/>
        <w:instrText xml:space="preserve"> TC "</w:instrText>
        <w:tab/>
        <w:instrText xml:space="preserve">Benefit Error</w:instrText>
        <w:tab/>
        <w:instrText xml:space="preserve">POLIC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dministrative Disqualification Hearings</w:t>
        <w:tab/>
        <w:tab/>
        <w:tab/>
        <w:tab/>
        <w:tab/>
        <w:tab/>
        <w:t>F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ppe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050.35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Fair Hearing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The disqualified individual is not entitled to a Fair Hearing to dispute eithe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a.</w:t>
        <w:tab/>
        <w:t>the hearing official's finding of his or her guilt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b.</w:t>
        <w:tab/>
        <w:t>the imposition of a disqualification penalt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The affected assistance unit is entitled to a Fair Hearing to disput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a.</w:t>
        <w:tab/>
        <w:t>the Department's intended action to reduce or terminate its benefit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b.</w:t>
        <w:tab/>
        <w:t>the recoupment pla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ppeal to Superior Court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The disqualified individual may contest the hearing official's decision by appealing to the Superior Court within 45 days of the date the hearing official issues the hearing decis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The disqualified individual must follow the appeal procedures described in Section 1570 concerning appeals of Fair Hearing decision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C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eversal of a Convic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If a court reverses the finding of guilt of an intentional recipient error, the Department issues the individual or affected assistance unit a corrective payment, as described in Section 7010 or 7025, and reinstates the individual as an eligible assistance unit member if he or she is otherwise eligibl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14:00Z</dcterms:created>
  <dc:creator>Department of Social Services</dc:creator>
  <dc:description/>
  <dc:language>en-US</dc:language>
  <cp:lastModifiedBy>Department of Social Services</cp:lastModifiedBy>
  <dcterms:modified xsi:type="dcterms:W3CDTF">2000-06-23T13:14:00Z</dcterms:modified>
  <cp:revision>3</cp:revision>
  <dc:subject/>
  <dc:title>                                       </dc:title>
</cp:coreProperties>
</file>