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7-1-87</w:t>
        <w:tab/>
        <w:tab/>
        <w:t>Transmittal:  UP-87-2</w:t>
        <w:tab/>
        <w:t>7505</w:t>
      </w:r>
      <w:r>
        <w:fldChar w:fldCharType="begin"/>
      </w:r>
      <w:r>
        <w:rPr/>
        <w:instrText xml:space="preserve"> TC "Date\:  7-1-87</w:instrText>
        <w:tab/>
        <w:instrText xml:space="preserve"/>
        <w:tab/>
        <w:instrText xml:space="preserve">Transmittal\:  UP-87-2</w:instrText>
        <w:tab/>
        <w:instrText xml:space="preserve">750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Recovery by Assignment or Security Mortgage</w:t>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505</w:t>
        <w:tab/>
        <w:t>This chapter describes when and how the Department uses assignments and security mortgages to recover benefits paid to or on behalf of assistance units. The chapter also describes how the amount of the Department's claim is compu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The procedural requirements which the assistance unit must meet concerning assignments and security mortgages are described in sections 3520 and 3530.</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48:00Z</dcterms:created>
  <dc:creator>        </dc:creator>
  <dc:description/>
  <dc:language>en-US</dc:language>
  <cp:lastModifiedBy>Department of Social Services</cp:lastModifiedBy>
  <dcterms:modified xsi:type="dcterms:W3CDTF">2000-06-23T12:48:00Z</dcterms:modified>
  <cp:revision>3</cp:revision>
  <dc:subject>age                                    </dc:subject>
  <dc:title>Recovery by Assignment or security Mort</dc:title>
</cp:coreProperties>
</file>