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>Transmittal:  UP-87-2</w:t>
        <w:tab/>
        <w:t>P-7505.05</w:t>
      </w:r>
      <w:r>
        <w:fldChar w:fldCharType="begin"/>
      </w:r>
      <w:r>
        <w:rPr/>
        <w:instrText xml:space="preserve"> TC "Date\:  7-1-87</w:instrText>
        <w:tab/>
        <w:instrText xml:space="preserve"/>
        <w:tab/>
        <w:instrText xml:space="preserve">Transmittal\:  UP-87-2</w:instrText>
        <w:tab/>
        <w:instrText xml:space="preserve">P-7505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 by Assignment or Security Mortgage</w:t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aking an Assignment of Inter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505.05</w:t>
        <w:tab/>
        <w:t>1.</w:t>
        <w:tab/>
        <w:t>If an assignment is required by policy, obtain information from the assistance unit concern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type of claim in which the unit has an interest (estate or cause of action)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name and address of the unit's attorney, if an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ny other details regarding the circumstances leading to the unit's having an interest in the clai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form the unit of the Department's policy concerning assignments of interes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ocument the case record showing that you have followed steps 1 and 2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Refer the assistance unit to the Resource Unit for execution of the assignment, if need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Do not grant assistance until the Resource Unit verifies that the assistance unit has complied with the procedural requirements described in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If the unit refuses to comply with the assignment procedure, deny assistance to the adult member of the unit who has refused to compl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Reevaluate eligibility when the claim is settled and the Department has recovered the appropriate amou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8:00Z</dcterms:created>
  <dc:creator>        </dc:creator>
  <dc:description/>
  <dc:language>en-US</dc:language>
  <cp:lastModifiedBy>Department of Social Services</cp:lastModifiedBy>
  <dcterms:modified xsi:type="dcterms:W3CDTF">2000-06-23T12:49:00Z</dcterms:modified>
  <cp:revision>3</cp:revision>
  <dc:subject>                                       </dc:subject>
  <dc:title>Taking an Assignment of Interest       </dc:title>
</cp:coreProperties>
</file>