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9</w:t>
        <w:tab/>
        <w:tab/>
        <w:t>Transmittal:  UP-89-30</w:t>
        <w:tab/>
        <w:t>7505.10</w:t>
      </w:r>
      <w:r>
        <w:fldChar w:fldCharType="begin"/>
      </w:r>
      <w:r>
        <w:rPr/>
        <w:instrText xml:space="preserve"> TC "Date\:  7-1-89</w:instrText>
        <w:tab/>
        <w:instrText xml:space="preserve"/>
        <w:tab/>
        <w:instrText xml:space="preserve">Transmittal\:  UP-89-30</w:instrText>
        <w:tab/>
        <w:instrText xml:space="preserve">7505.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covery by Assignment or Security Mortgage</w:t>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gnments in the Medical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505.10</w:t>
        <w:tab/>
        <w:t>A.</w:t>
        <w:tab/>
      </w:r>
      <w:r>
        <w:rPr>
          <w:rFonts w:cs="Times New Roman" w:ascii="Times New Roman" w:hAnsi="Times New Roman"/>
          <w:spacing w:val="-3"/>
          <w:u w:val="single"/>
        </w:rPr>
        <w:t>Assignment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Under state law, an assistance unit, by the act of applying for Medicaid benefits, automatically assigns to the Department any rights or claims it may have to medical support or third party reimburs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2.</w:t>
        <w:tab/>
        <w:t>These claims include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w:t>
        <w:tab/>
        <w:t>claims against a medical insurance provider;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claims to which the unit is entitled under a contrac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c.</w:t>
        <w:tab/>
        <w:t>claims made under a state or federal program;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d.</w:t>
        <w:tab/>
        <w:t>claims or actions against any responsible third pa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mount of the Department's Clai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Department's claim is equal to the lesser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the amount of Medicaid benefits paid on behalf of the assistanc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the amount owed to the unit pursuant to any such right or claim.</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25:00Z</dcterms:created>
  <dc:creator>        </dc:creator>
  <dc:description/>
  <dc:language>en-US</dc:language>
  <cp:lastModifiedBy>Department of Social Services</cp:lastModifiedBy>
  <dcterms:modified xsi:type="dcterms:W3CDTF">2002-01-15T20:25:00Z</dcterms:modified>
  <cp:revision>2</cp:revision>
  <dc:subject>                                       </dc:subject>
  <dc:title>Assignments in MA Program              </dc:title>
</cp:coreProperties>
</file>