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7</w:t>
        <w:tab/>
        <w:tab/>
        <w:t>Transmittal:  UP-87-2</w:t>
        <w:tab/>
        <w:t>P-7505.10</w:t>
      </w:r>
      <w:r>
        <w:fldChar w:fldCharType="begin"/>
      </w:r>
      <w:r>
        <w:rPr/>
        <w:instrText xml:space="preserve"> TC "Date\:  7-1-87</w:instrText>
        <w:tab/>
        <w:instrText xml:space="preserve"/>
        <w:tab/>
        <w:instrText xml:space="preserve">Transmittal\:  UP-87-2</w:instrText>
        <w:tab/>
        <w:instrText xml:space="preserve">P-7505.1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 by Assignment or Security Mortgage</w:t>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Obtaining a Security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7505.10</w:t>
        <w:tab/>
        <w:t>1.</w:t>
        <w:tab/>
        <w:t>If a security mortgage is required by policy, inform the assistance unit of its responsibili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If the unit does not wish to comply with the procedural requirements concerning a security mortgage, consider the property a counted asse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Refer the matter to the Resources Unit for a determination of the unit's equity in the proper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4.</w:t>
        <w:tab/>
        <w:t>If the unit is agreeable to granting the Department a security mortgage, refer the matter to the Resource Un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5.</w:t>
        <w:tab/>
        <w:t>Do not grant assistance until the Resource Unit reports that it has obtained the security mortgag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6.</w:t>
        <w:tab/>
        <w:t>Make sure, before granting assistance, that the unit has not exhausted its nine-month period of exclusion for non-home proper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7.</w:t>
        <w:tab/>
        <w:t>Inform the assistance unit regarding the date the nine-month exclusion expir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8.</w:t>
        <w:tab/>
        <w:t>If the nine-month exclusion will expire prior to the next redetermination of eligibility, set a tickler for one month prior to that dat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9.</w:t>
        <w:tab/>
        <w:t>If the non-home property is sold while the assistance unit is still receiving benefits, reevaluate the assistance unit's eligibility for assistance.  The reevaluation will include the Resource Unit's report concerning the amount of funds available to the assistance unit after the Department has recovered the appropriate amount of assistanc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50:00Z</dcterms:created>
  <dc:creator>        </dc:creator>
  <dc:description/>
  <dc:language>en-US</dc:language>
  <cp:lastModifiedBy>Department of Social Services</cp:lastModifiedBy>
  <dcterms:modified xsi:type="dcterms:W3CDTF">2000-06-23T12:51:00Z</dcterms:modified>
  <cp:revision>3</cp:revision>
  <dc:subject>                                       </dc:subject>
  <dc:title>Obtaining a Security Mortgage          </dc:title>
</cp:coreProperties>
</file>