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1-01-07</w:t>
        <w:tab/>
        <w:tab/>
        <w:t>Transmittal:  UP-07-07</w:t>
        <w:tab/>
        <w:t>7505.15</w:t>
      </w:r>
      <w:r>
        <w:fldChar w:fldCharType="begin"/>
      </w:r>
      <w:r>
        <w:rPr/>
        <w:instrText xml:space="preserve"> TC "Date\:  7-1-87</w:instrText>
        <w:tab/>
        <w:instrText xml:space="preserve"/>
        <w:tab/>
        <w:instrText xml:space="preserve">Transmittal\:  UP-87-2</w:instrText>
        <w:tab/>
        <w:instrText xml:space="preserve">750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 by Assignment or Security Mortgage</w:t>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urity Mort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505.15</w:t>
        <w:tab/>
        <w:t>A.</w:t>
        <w:tab/>
      </w:r>
      <w:r>
        <w:rPr>
          <w:rFonts w:cs="Times New Roman" w:ascii="Times New Roman" w:hAnsi="Times New Roman"/>
          <w:spacing w:val="-3"/>
          <w:u w:val="single"/>
        </w:rPr>
        <w:t>Sole Ownershi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5720</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pt" to="28.5pt,51.55pt" stroked="t" o:allowincell="f" style="position:absolute">
                <v:stroke color="black" weight="9360" joinstyle="miter" endcap="flat"/>
                <v:fill o:detectmouseclick="t" on="false"/>
                <w10:wrap type="none"/>
              </v:line>
            </w:pict>
          </mc:Fallback>
        </mc:AlternateContent>
      </w:r>
      <w:r>
        <w:rPr/>
        <w:tab/>
        <w:tab/>
        <w:tab/>
        <w:tab/>
        <w:t>1.</w:t>
        <w:tab/>
        <w:t>If the assistance unit owns non-home property out-of-state which is being temporarily excluded for up to nine months, the unit must grant the Department a security mortgage against such property while continuing to make a good faith effort to sell (Cross reference:  Section 4020, Exclu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unit sells the property within nine months subsequent to the effective date of assistance, the amount of the Department's claim is equal to the least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mount of assistance rendered to or on behalf of the assistance unit during this time perio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b.</w:t>
        <w:tab/>
        <w:t>the net proceeds from the sal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zero, if the net proceeds from the sale, combined with the unit's other counted assets, are less than the program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If the assistance unit does not sell the property by the end of the nine month period, the unit is ineligible for additional benefits for as long as it continues to own the property. The amount of the Department's claim is equal to the amount of assistance rendered to or on behalf of the unit during the nin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4.</w:t>
        <w:tab/>
        <w:t>If the assistance unit becomes ineligible for assistance for any other reason during the nine month disposal period, all payments made to the unit by the Department covering this period are considered overpayments, and subject to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Joint Owner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67310</wp:posOffset>
                </wp:positionV>
                <wp:extent cx="0" cy="419100"/>
                <wp:effectExtent l="5080" t="0" r="5080" b="0"/>
                <wp:wrapNone/>
                <wp:docPr id="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pt" to="28.5pt,3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If the assistance unit is a co-owner of out-of-state non-home property, the unit must grant the Department a security mortgage against its share of the property.</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1-01-07</w:t>
        <w:tab/>
        <w:tab/>
        <w:t>Transmittal:  UP-07-07</w:t>
        <w:tab/>
        <w:t>7505.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 by Assignment or Security Mortgage</w:t>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urity Mort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7505.15</w:t>
        <w:tab/>
        <w:t>B.</w:t>
        <w:tab/>
        <w:t>1.</w:t>
        <w:tab/>
      </w:r>
      <w:r>
        <w:rPr>
          <w:rFonts w:cs="Times New Roman" w:ascii="Times New Roman" w:hAnsi="Times New Roman"/>
          <w:spacing w:val="-3"/>
          <w:u w:val="single"/>
        </w:rPr>
        <w:t>Joint Ownership</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re is no time limit by which the unit must sell such property if the sale is contingent upon the cooperation of the co-ow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amount of the Department's claim against the property is equal to the least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295"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ab/>
        <w:t>(1)</w:t>
        <w:tab/>
        <w:tab/>
        <w:t>the amount of financial assistance rendered to the assistance unit while it was a holder of the property;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2)</w:t>
        <w:tab/>
        <w:t xml:space="preserve">   </w:t>
        <w:tab/>
        <w:t>the net proceeds from the unit's share of the property upon its sale;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3)</w:t>
        <w:tab/>
        <w:tab/>
        <w:t>zero, if the unit's net proceeds from the sale, combined with the unit's other counted assets, are less than the program asset limit.</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rFonts w:ascii="Times New Roman" w:hAnsi="Times New Roman" w:cs="Times New Roman"/>
          <w:spacing w:val="-3"/>
        </w:rPr>
      </w:pPr>
      <w:r>
        <w:rPr>
          <w:rFonts w:cs="Times New Roman" w:ascii="Times New Roman" w:hAnsi="Times New Roman"/>
          <w:spacing w:val="-3"/>
        </w:rPr>
        <w:tab/>
        <w:tab/>
        <w:tab/>
        <w:t>2.</w:t>
        <w:tab/>
        <w:t>As described in Section 4015, equity in jointly-owned non-home property is inaccessible if the co-owner is either unwilling or unable to buy the unit's share, and the property cannot otherwise be subdivide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rFonts w:ascii="Times New Roman" w:hAnsi="Times New Roman" w:cs="Times New Roman"/>
          <w:spacing w:val="-3"/>
        </w:rPr>
      </w:pPr>
      <w:r>
        <w:rPr>
          <w:rFonts w:cs="Times New Roman" w:ascii="Times New Roman" w:hAnsi="Times New Roman"/>
          <w:spacing w:val="-3"/>
        </w:rPr>
        <w:tab/>
        <w:tab/>
        <w:tab/>
        <w:t>3.</w:t>
        <w:tab/>
        <w:t>Equity in the property is not considered inaccessible to the assistance unit if the co-owners consist only of:</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w:t>
        <w:tab/>
        <w:t>assistance unit members;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570" w:hanging="2570"/>
        <w:jc w:val="both"/>
        <w:rPr>
          <w:rFonts w:ascii="Times New Roman" w:hAnsi="Times New Roman" w:cs="Times New Roman"/>
          <w:spacing w:val="-3"/>
        </w:rPr>
      </w:pPr>
      <w:r>
        <w:rPr>
          <w:rFonts w:cs="Times New Roman" w:ascii="Times New Roman" w:hAnsi="Times New Roman"/>
          <w:spacing w:val="-3"/>
        </w:rPr>
        <w:tab/>
        <w:tab/>
        <w:tab/>
        <w:tab/>
        <w:t>b.</w:t>
        <w:tab/>
        <w:t>assistance unit members and their spouses who live with the unit.</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100" w:hanging="2100"/>
        <w:jc w:val="both"/>
        <w:rPr>
          <w:rFonts w:ascii="Times New Roman" w:hAnsi="Times New Roman" w:cs="Times New Roman"/>
          <w:spacing w:val="-3"/>
        </w:rPr>
      </w:pPr>
      <w:r>
        <w:rPr>
          <w:rFonts w:cs="Times New Roman" w:ascii="Times New Roman" w:hAnsi="Times New Roman"/>
          <w:spacing w:val="-3"/>
        </w:rPr>
        <w:tab/>
        <w:tab/>
        <w:tab/>
        <w:t>4.</w:t>
        <w:tab/>
        <w:t>If appropriate, the Department requires the assistance unit to cooperate in forcing a partition sale of non-home property, so that the unit can gain access to its share of equity in the property.</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Home Property Repairs-AFDC</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11" w:hanging="171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2865</wp:posOffset>
                </wp:positionV>
                <wp:extent cx="0" cy="485775"/>
                <wp:effectExtent l="5080" t="0" r="5080" b="0"/>
                <wp:wrapNone/>
                <wp:docPr id="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5pt" to="46.5pt,4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If the Department pays for any property repairs on the assistance unit's home property, the Department's claim, which is equal to the amount paid for the repairs, is secured by a lien.</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Cross reference: Section 9000, Special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5:00Z</dcterms:created>
  <dc:creator>        </dc:creator>
  <dc:description/>
  <dc:language>en-US</dc:language>
  <cp:lastModifiedBy>State of Connecticut</cp:lastModifiedBy>
  <cp:lastPrinted>2007-06-08T12:31:00Z</cp:lastPrinted>
  <dcterms:modified xsi:type="dcterms:W3CDTF">2007-06-08T16:31:00Z</dcterms:modified>
  <cp:revision>9</cp:revision>
  <dc:subject>                                       </dc:subject>
  <dc:title>Security Mortgages                     </dc:title>
</cp:coreProperties>
</file>