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>Transmittal:  UP-99-9</w:t>
        <w:tab/>
        <w:t>75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covery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covery from Real Property: Liens</w:t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</w:t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7510</w:t>
        <w:tab/>
        <w:tab/>
        <w:t>In certain circumstances, the Department places a lien against the real property of an assistance unit and the real property of a legally liable relative in the AFDC, State Supplement, and Medical Assistance program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is chapter describes the circumstances under which the Department places a lien against real property and also describes how the amount of the Department's lien is compute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18:00Z</dcterms:created>
  <dc:creator>gbk</dc:creator>
  <dc:description/>
  <dc:language>en-US</dc:language>
  <cp:lastModifiedBy>Department of Social Services</cp:lastModifiedBy>
  <dcterms:modified xsi:type="dcterms:W3CDTF">2000-06-23T14:18:00Z</dcterms:modified>
  <cp:revision>2</cp:revision>
  <dc:subject/>
  <dc:title>Recovery from Real Property:Liens</dc:title>
</cp:coreProperties>
</file>