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01-01-07</w:t>
        <w:tab/>
        <w:tab/>
        <w:t>Transmittal:  UP-07-07</w:t>
        <w:tab/>
        <w:t>P-7510.05</w:t>
      </w:r>
      <w:r>
        <w:fldChar w:fldCharType="begin"/>
      </w:r>
      <w:r>
        <w:rPr/>
        <w:instrText xml:space="preserve"> TC "Date\:  7-1-97</w:instrText>
        <w:tab/>
        <w:instrText xml:space="preserve"/>
        <w:tab/>
        <w:instrText xml:space="preserve">Transmittal\:  UP-99-9</w:instrText>
        <w:tab/>
        <w:instrText xml:space="preserve">P-7510.05"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covery</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Recovery from Real Property: Liens</w:t>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lacing a Lien Against Real Property</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2230</wp:posOffset>
                </wp:positionV>
                <wp:extent cx="9525" cy="438150"/>
                <wp:effectExtent l="5080" t="635" r="5080" b="635"/>
                <wp:wrapNone/>
                <wp:docPr id="1" name=""/>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pt" to="48.7pt,39.35pt" stroked="t" o:allowincell="f" style="position:absolute">
                <v:stroke color="black" weight="9360" joinstyle="miter" endcap="flat"/>
                <v:fill o:detectmouseclick="t" on="false"/>
                <w10:wrap type="none"/>
              </v:line>
            </w:pict>
          </mc:Fallback>
        </mc:AlternateContent>
      </w:r>
      <w:r>
        <w:rPr>
          <w:spacing w:val="-3"/>
          <w:sz w:val="24"/>
        </w:rPr>
        <w:t>P-7510.05</w:t>
        <w:tab/>
        <w:t>1.</w:t>
        <w:tab/>
        <w:t>Determine if the assistance unit owns home property or in-state non-home property or if a legally liable relative of an assistance unit member owns in-state real proper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If the answer is yes, inform the unit at the time of application of the Department's lien polic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 xml:space="preserve">Upon granting assistance, refer the case to the Resource Unit if a lien is required.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Inform Resources of the address of the property to be liened and the effective date of gra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5.</w:t>
        <w:tab/>
        <w:t>If the property belongs to a legally liable relative, give Resources the name and address of the LLR and his or her relationship to the assistance unit member or member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83820</wp:posOffset>
                </wp:positionV>
                <wp:extent cx="0" cy="1209675"/>
                <wp:effectExtent l="5080" t="0" r="5080" b="0"/>
                <wp:wrapNone/>
                <wp:docPr id="2"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101.8pt" stroked="t" o:allowincell="f" style="position:absolute">
                <v:stroke color="black" weight="9360" joinstyle="miter" endcap="flat"/>
                <v:fill o:detectmouseclick="t" on="false"/>
                <w10:wrap type="none"/>
              </v:line>
            </w:pict>
          </mc:Fallback>
        </mc:AlternateContent>
      </w:r>
      <w:r>
        <w:rPr>
          <w:spacing w:val="-3"/>
          <w:sz w:val="24"/>
        </w:rPr>
        <w:tab/>
        <w:tab/>
        <w:tab/>
        <w:t>6.</w:t>
        <w:tab/>
        <w:t>If the assistance unit sells its home property while it is still receiving benefits, reevaluate the unit's eligibility. The reevaluation is based in part on the Resource Unit's report concerning the funds remaining to the unit after the Department has recovered the appropriate amou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7.</w:t>
        <w:tab/>
        <w:t>If an active assistance unit wishes to sell its home property and purchase another home, refer the case to Resources, which will release the lien and place a lien on the new home property, as described in polic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29:00Z</dcterms:created>
  <dc:creator>Department of Social Services</dc:creator>
  <dc:description/>
  <dc:language>en-US</dc:language>
  <cp:lastModifiedBy>State of Connecticut</cp:lastModifiedBy>
  <cp:lastPrinted>2007-06-08T12:40:00Z</cp:lastPrinted>
  <dcterms:modified xsi:type="dcterms:W3CDTF">2007-06-08T16:40:00Z</dcterms:modified>
  <cp:revision>8</cp:revision>
  <dc:subject/>
  <dc:title>Placing a lien against home property</dc:title>
</cp:coreProperties>
</file>