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>Transmittal:  UP-99-9</w:t>
        <w:tab/>
        <w:t>751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Recovery                                                                                       </w:t>
        <w:tab/>
        <w:t xml:space="preserve"> 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from Real Property: Liens</w:t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Liens in the State Supplement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>7510.10</w:t>
        <w:tab/>
        <w:t>A.</w:t>
        <w:tab/>
      </w:r>
      <w:r>
        <w:rPr>
          <w:spacing w:val="-3"/>
          <w:sz w:val="24"/>
          <w:u w:val="single"/>
        </w:rPr>
        <w:t>General 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places a lien against the assistance unit's home property effective the date of the initial awar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partment places a lien against any real property owned by a legally liable relative, whether or not he or she lives with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Department's claim for any property repairs made to the assistance unit's home property is secured by the Department's lie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mount of Li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mount of the Department's lien against the property of the assistance unit member is the total amount of cash assistance paid to or on behalf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amount of the Department's lien against the property of a legally liable relative is the total amount of cash assistance paid to or on behalf of the member for whom the relative is legally liab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18:00Z</dcterms:created>
  <dc:creator>Department of Social Services</dc:creator>
  <dc:description/>
  <dc:language>en-US</dc:language>
  <cp:lastModifiedBy>Department of Social Services</cp:lastModifiedBy>
  <dcterms:modified xsi:type="dcterms:W3CDTF">2000-06-23T14:18:00Z</dcterms:modified>
  <cp:revision>2</cp:revision>
  <dc:subject/>
  <dc:title>Liens in the SS program</dc:title>
</cp:coreProperties>
</file>