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Date: 7-1-91 </w:t>
        <w:tab/>
        <w:tab/>
        <w:t>Transmittal:  UP-92-17</w:t>
        <w:tab/>
        <w:t>P-75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from Real Property: Liens</w:t>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Taking a Lien in the M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510.10</w:t>
        <w:tab/>
        <w:t>1.</w:t>
        <w:tab/>
        <w:t>Refer a case to the Resource Unit for placement of a lien against the assistance unit's real property if the unit either cannot or will not repay the Depart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 xml:space="preserve">If an MA recipient enters a long term care facility, determine if the individual is reasonably expected to return to the community.  If yes, see step 4.  If no, see step 5.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In making a decision regarding the expectation of the recipient's returning to the home, consid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opinion of the recipient's physician;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vailability of private care which the individual could receive at home as an alternative to institutionalization;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financial ability of the recipient to maintain the h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Do not refer the case to Resources for the placement of a lien as long as the recipient can reasonably be expected to return to the h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Determine if the property was used as the individual's primary residence prior to entering the facility.  If yes, proceed to step 6.  If no, see step 8.</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If an MA recipient leaves his or her primary residence and enters a long-term care facility, determine whether the recipient's spouse, child, or sibling is lawfully residing in the home, as described in policy.  If yes, see step 7.  If no, see step 8.</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7.</w:t>
        <w:tab/>
        <w:t>Do not refer the case to Resources for the placement of a lien as long as an individual listed in step 6 is lawfully residing in the recipient's h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8.</w:t>
        <w:tab/>
        <w:t>Send letter #046 in EMS to the recipient or conservator to inform him or her that the Department is placing a lien against the property.</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Date: 7-1-91 </w:t>
        <w:tab/>
        <w:tab/>
        <w:t xml:space="preserve">Transmittal:  UP-92-17  </w:t>
        <w:tab/>
        <w:t>P-7510.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from Real Property: Liens</w:t>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Taking a Lien in the M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510.10</w:t>
        <w:tab/>
        <w:t xml:space="preserve"> 9.</w:t>
        <w:tab/>
        <w:t>Follow the procedures outlined in Section 1570 if the recipient requests a Fair Hearing regarding the placement of the lie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0.</w:t>
        <w:tab/>
        <w:t>Refer the case to Resources for the placement of a lien if no Fair Hearing is requested or if the Fair Hearing decision upholds the Depart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1.</w:t>
        <w:tab/>
        <w:t xml:space="preserve">Send a referral to Resources for the removal of a lien if the recipient is discharged from the long-term care facility and returns hom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06:00Z</dcterms:created>
  <dc:creator>        </dc:creator>
  <dc:description/>
  <dc:language>en-US</dc:language>
  <cp:lastModifiedBy>Department of Social Services</cp:lastModifiedBy>
  <dcterms:modified xsi:type="dcterms:W3CDTF">2000-06-23T13:06:00Z</dcterms:modified>
  <cp:revision>2</cp:revision>
  <dc:subject>                                       </dc:subject>
  <dc:title>Taking a Lien in the MA Program        </dc:title>
</cp:coreProperties>
</file>