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Date: 7-1-91 </w:t>
        <w:tab/>
        <w:tab/>
        <w:tab/>
        <w:t>Transmittal:  UP-92-17</w:t>
        <w:tab/>
        <w:t>751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Recovery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Recovery from Real Property: Liens</w:t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iens in the Medicaid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7510.15</w:t>
        <w:tab/>
        <w:t>A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Assistance Incorrectly Obtain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1584" w:hanging="15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he Department places a lien against the individual's property, both personal and real, if a court has judged that the individual received Medicaid benefits incorrectly from the Depart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Assistance Properly Obtain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1.</w:t>
        <w:tab/>
        <w:t>The Department places a lien against all of the individual's real property, except as noted below, because of Medicaid claims paid or to be paid if the individual is an inpatient of a long-term care facility and cannot reasonably be expected to be discharged and return h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2.</w:t>
        <w:tab/>
        <w:t>The Department does not place a lien on real property that was used as the individual's primary residence prior to entering the LTCF if any of the following persons is lawfully residing in the hom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>a.</w:t>
        <w:tab/>
        <w:t>the individual's spous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592" w:hanging="259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>b.</w:t>
        <w:tab/>
        <w:t>the individual's child who is under age 21 or blind or disable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>c.</w:t>
        <w:tab/>
        <w:t>the individual's sibling if the sibl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>(1)</w:t>
        <w:tab/>
        <w:t>is joint owner of the hom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3090" w:hanging="309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 </w:t>
        <w:tab/>
        <w:tab/>
        <w:t>(2)</w:t>
        <w:tab/>
        <w:t>was residing in the home for at least one year immediately</w:t>
        <w:tab/>
        <w:t>before the individual entered the long-term care fac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Expectation of Discharge from Facilit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1584" w:hanging="15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he Department determines whether the individual can be expected to be discharged from the long-term care facility to return home based on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1.</w:t>
        <w:tab/>
        <w:t>diagnosis of the individual's medical condition as documented by the long-term care facility's authorizing physician; and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Date:  7-20-08</w:t>
        <w:tab/>
        <w:tab/>
        <w:t xml:space="preserve">          Transmittal:  UP-08-26</w:t>
        <w:tab/>
        <w:t>7510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Recovery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Recovery from Real Property: Liens</w:t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iens in the Medicaid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7510.15</w:t>
        <w:tab/>
        <w:t>C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Expectation of Discharge from Facility</w:t>
      </w:r>
      <w:r>
        <w:rPr>
          <w:rFonts w:cs="Times New Roman" w:ascii="Times New Roman" w:hAnsi="Times New Roman"/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2.</w:t>
        <w:tab/>
        <w:t>the physician's prognosis for the individual's recovery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righ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3.</w:t>
        <w:tab/>
        <w:t>availability of private care which the individual could receive at home as an alternative to institutionalizatio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576" w:hanging="57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 xml:space="preserve"> </w:t>
        <w:tab/>
        <w:tab/>
        <w:t>4.</w:t>
        <w:tab/>
        <w:t>statement from the individual, if he or she is competent, regarding the intent to return hom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5.</w:t>
        <w:tab/>
        <w:t>financial ability of the individual to maintain the h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D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Removal of Li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5" w:hanging="2085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0" cy="476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35pt" to="4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</w:rPr>
        <w:tab/>
        <w:tab/>
        <w:tab/>
        <w:t>1.</w:t>
        <w:tab/>
        <w:t xml:space="preserve">The Department removes a lien placed against real property described in 7510.15 B. if the individual is discharged from the long-term care facility and returns home, regardless of the length of the institutionalization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592" w:hanging="259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 xml:space="preserve"> </w:t>
        <w:tab/>
        <w:tab/>
        <w:t>2.</w:t>
        <w:tab/>
        <w:t xml:space="preserve">The removal of the lien does not preclude the Department from making a claim against the decedent’s estate (Cross-Reference: 7525).    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E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Amount of Li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he amount of the Department's lien is equal t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1.</w:t>
        <w:tab/>
        <w:t>the amount of Medicaid benefits incorrectly paid on behalf of the individual; plu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0" cy="171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</w:r>
      <w:r>
        <w:rPr>
          <w:rFonts w:cs="Times New Roman" w:ascii="Times New Roman" w:hAnsi="Times New Roman"/>
          <w:spacing w:val="-3"/>
          <w:sz w:val="24"/>
        </w:rPr>
        <w:tab/>
        <w:t>2.</w:t>
        <w:tab/>
        <w:t>the amount of any Medicaid benefits the Department paid on behalf of an institutionalized individual, as described in 7510.15 B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09:00Z</dcterms:created>
  <dc:creator>NESS</dc:creator>
  <dc:description/>
  <cp:keywords/>
  <dc:language>en-US</dc:language>
  <cp:lastModifiedBy>State of CT</cp:lastModifiedBy>
  <cp:lastPrinted>2009-01-05T13:53:00Z</cp:lastPrinted>
  <dcterms:modified xsi:type="dcterms:W3CDTF">2009-01-05T19:26:00Z</dcterms:modified>
  <cp:revision>13</cp:revision>
  <dc:subject/>
  <dc:title>Liens in the MA Program</dc:title>
</cp:coreProperties>
</file>