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01087</w:t>
        <w:tab/>
        <w:tab/>
        <w:tab/>
        <w:t>Transmittal:  UP-87-2</w:t>
        <w:tab/>
        <w:t>75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covery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covery from Acquired Property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847" w:hanging="847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7515</w:t>
        <w:tab/>
        <w:t>This chapter describes how the assistance unit may acquire property and how the Department may recover in such situation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52:00Z</dcterms:created>
  <dc:creator>        </dc:creator>
  <dc:description/>
  <dc:language>en-US</dc:language>
  <cp:lastModifiedBy>Department of Social Services</cp:lastModifiedBy>
  <dcterms:modified xsi:type="dcterms:W3CDTF">2000-06-23T12:52:00Z</dcterms:modified>
  <cp:revision>2</cp:revision>
  <dc:subject>                                       </dc:subject>
  <dc:title>Recovery from Acquired Property        </dc:title>
</cp:coreProperties>
</file>