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7</w:t>
        <w:tab/>
        <w:tab/>
        <w:t>Transmittal:  UP-87-7</w:t>
        <w:tab/>
        <w:t>7515.05</w:t>
      </w:r>
      <w:r>
        <w:fldChar w:fldCharType="begin"/>
      </w:r>
      <w:r>
        <w:rPr/>
        <w:instrText xml:space="preserve"> TC "Date\:  7-1-87</w:instrText>
        <w:tab/>
        <w:instrText xml:space="preserve"/>
        <w:tab/>
        <w:instrText xml:space="preserve">Transmittal\:  UP-87-7</w:instrText>
        <w:tab/>
        <w:instrText xml:space="preserve">7515.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 from Acquired Property</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ethods of Acquiring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515.05</w:t>
        <w:tab/>
        <w:t>A.</w:t>
        <w:tab/>
      </w:r>
      <w:r>
        <w:rPr>
          <w:rFonts w:cs="Times New Roman;Times New Roman" w:ascii="Times New Roman;Times New Roman" w:hAnsi="Times New Roman;Times New Roman"/>
          <w:spacing w:val="-3"/>
          <w:u w:val="single"/>
        </w:rPr>
        <w:t>Experiencing a Windfal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Windfalls include, but are not limited to, lottery winnings, receipt of an inheritance, and a favorable settlement of a lawsu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Department's claim is equal to the entire amount of financial assistance received by the assistance unit from the Department, except in the case of lawsuits and inheritances, in which the Department's claim is subject to the limitations described in Section 75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In the AFDC program, if the assistance unit receives a windfall, the Department may establish a period of ineligibility for the unit, rather than initiate recovery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Converting an Asset to Cas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may recover when the assistance unit converts a previously excluded asset to cash or to some other type of counted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Such conversions include the sale of home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The amount of the Department's claim is the entire amount of financial assistance received by the assistance unit from the Department, except in the case of the sale of home property, in which the Department's claim is subject to the limitations described in Section 75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Gaining Access to an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may recover when the assistance unit gains access to a previously inaccessible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Such situations include, but are not limited to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a trustee releases money in a bank account to the assistance uni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a co-owner of property agrees to sell the property which is jointly owned with the assistance unit.</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7</w:t>
        <w:tab/>
        <w:tab/>
        <w:t>Transmittal:  UP-87-7</w:t>
        <w:tab/>
        <w:t>7515.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 from Acquired Property</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ethods of Acquiring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7515.05</w:t>
        <w:tab/>
        <w:t>C.</w:t>
        <w:tab/>
      </w:r>
      <w:r>
        <w:rPr>
          <w:rFonts w:cs="Times New Roman;Times New Roman" w:ascii="Times New Roman;Times New Roman" w:hAnsi="Times New Roman;Times New Roman"/>
          <w:spacing w:val="-3"/>
          <w:u w:val="single"/>
        </w:rPr>
        <w:t>Gaining Access to an Asset</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The amount of the Department's claim is equal to the lesser of the following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amount of financial assistance received by the unit from the Departm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unit's equity in the asse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52:00Z</dcterms:created>
  <dc:creator>        </dc:creator>
  <dc:description/>
  <dc:language>en-US</dc:language>
  <cp:lastModifiedBy>Department of Social Services</cp:lastModifiedBy>
  <dcterms:modified xsi:type="dcterms:W3CDTF">2000-06-23T12:53:00Z</dcterms:modified>
  <cp:revision>3</cp:revision>
  <dc:subject>                                       </dc:subject>
  <dc:title>Methods of Acquiring Property          </dc:title>
</cp:coreProperties>
</file>