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7-1-87</w:t>
        <w:tab/>
        <w:tab/>
        <w:t>Transmittal:  UP-87-2</w:t>
        <w:tab/>
        <w:t>P-7515.05</w:t>
      </w:r>
      <w:r>
        <w:fldChar w:fldCharType="begin"/>
      </w:r>
      <w:r>
        <w:rPr/>
        <w:instrText xml:space="preserve"> TC "Date\:  7-1-87</w:instrText>
        <w:tab/>
        <w:instrText xml:space="preserve"/>
        <w:tab/>
        <w:instrText xml:space="preserve">Transmittal\:  UP-87-2</w:instrText>
        <w:tab/>
        <w:instrText xml:space="preserve">P-7515.0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covery</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covery from Acquired Property</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Initiating Recovery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7515.05</w:t>
        <w:tab/>
        <w:t>1.</w:t>
        <w:tab/>
        <w:t>If an active assistance unit acquires property, re-evaluate the unit's eligibility.  If the unit remains eligible, adjust the amount of benefits, if necessary, after following the advance notice requirements described in Section 1570.</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2.</w:t>
        <w:tab/>
        <w:t>If the unit is ineligible, and the Resources Unit had not taken an assignment or lien, or obtained a security mortgage, refer the case to Resources for recovery action.  The referral should contain as much information as possible regarding the type, amount and date the assistance unit acquired the propert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3.</w:t>
        <w:tab/>
        <w:t>In the AFDC program, set up a period of ineligibility, as described in policy, in lieu of initiating recovery action, if the assistance unit receives a windfall.  See step 4.</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4.</w:t>
        <w:tab/>
        <w:t>Compute a possible overpayment for the month the windfall was received.  Initiate recovery action for this amount, as described in Section 7000.</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53:00Z</dcterms:created>
  <dc:creator>        </dc:creator>
  <dc:description/>
  <dc:language>en-US</dc:language>
  <cp:lastModifiedBy>Department of Social Services</cp:lastModifiedBy>
  <dcterms:modified xsi:type="dcterms:W3CDTF">2000-06-23T12:53:00Z</dcterms:modified>
  <cp:revision>3</cp:revision>
  <dc:subject>                                       </dc:subject>
  <dc:title>Initiating Recovery Action             </dc:title>
</cp:coreProperties>
</file>