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8</w:t>
        <w:tab/>
        <w:tab/>
        <w:t>Transmittal:  UP-88-14</w:t>
        <w:tab/>
        <w:t>75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from Third Partie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7520</w:t>
        <w:tab/>
        <w:t>This chapter describes how the Department recovers from third parties, and also describes how the amount of the claim is compu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9:00Z</dcterms:created>
  <dc:creator>Department of Social Services</dc:creator>
  <dc:description/>
  <dc:language>en-US</dc:language>
  <cp:lastModifiedBy>Department of Social Services</cp:lastModifiedBy>
  <dcterms:modified xsi:type="dcterms:W3CDTF">2000-06-23T13:59:00Z</dcterms:modified>
  <cp:revision>2</cp:revision>
  <dc:subject/>
  <dc:title>Recovery from third Parties</dc:title>
</cp:coreProperties>
</file>