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21</w:t>
        <w:tab/>
        <w:t>752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tab/>
        <w:tab/>
        <w:t>Recovery from Third Parties</w:t>
        <w:tab/>
        <w:tab/>
        <w:tab/>
        <w:tab/>
        <w:tab/>
        <w:tab/>
        <w:tab/>
        <w:t>AABD</w:t>
        <w:tab/>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Legally Liable Relatives - Incom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520.05</w:t>
        <w:tab/>
        <w:t>A.</w:t>
        <w:tab/>
      </w:r>
      <w:r>
        <w:rPr>
          <w:spacing w:val="-3"/>
          <w:sz w:val="24"/>
          <w:u w:val="single"/>
        </w:rPr>
        <w:t>Assignment of Support Rights -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y the act of applying for AFDC, AABD, or Medicaid benefits, the assistance unit automatically assigns to the Department the unit's right to receive payments made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n absent parent to support a needy caretaker relative or a child who is a member of the un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the unit's separated spouse to support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laims Against Absent 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s claim against an absent parent, other than parents of children who are institutionalized or receiving home and community based services, is equal to the amount for which the parent is liable, as determined by the Department's Bureau of Child Support Enforcement  pursuant to subsection (b) of section 17b-179 of the General Statu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mount of the Department's claim against a parent of either an institutionalized child, or a child receiving home or community-based services, is calculated using the method used with spouses, as described in paragraph 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Claim Against Spouses and Against Parents of Children who are Institutionalized or Receiving Community-Based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6958330</wp:posOffset>
                </wp:positionV>
                <wp:extent cx="11430" cy="457200"/>
                <wp:effectExtent l="0" t="0" r="0" b="0"/>
                <wp:wrapNone/>
                <wp:docPr id="1" name=""/>
                <a:graphic xmlns:a="http://schemas.openxmlformats.org/drawingml/2006/main">
                  <a:graphicData uri="http://schemas.microsoft.com/office/word/2010/wordprocessingShape">
                    <wps:wsp>
                      <wps:cNvSpPr/>
                      <wps:spPr>
                        <a:xfrm>
                          <a:off x="0" y="0"/>
                          <a:ext cx="1152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47.9pt;width:0.85pt;height:3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1.</w:t>
        <w:tab/>
        <w:t>Subject to the limitations listed in paragraphs 2 and 3 below, the Department's claim against a parent or spouse of an institutionalized recipient, or against an otherwise separated spouse of a recipient, or against the parent of a child receiving community-based services is equal to twelve percent of the difference between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previous year's federal taxable income of the spouse or par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8317230</wp:posOffset>
                </wp:positionV>
                <wp:extent cx="11430" cy="457200"/>
                <wp:effectExtent l="0" t="0" r="0" b="0"/>
                <wp:wrapNone/>
                <wp:docPr id="2" name=""/>
                <a:graphic xmlns:a="http://schemas.openxmlformats.org/drawingml/2006/main">
                  <a:graphicData uri="http://schemas.microsoft.com/office/word/2010/wordprocessingShape">
                    <wps:wsp>
                      <wps:cNvSpPr/>
                      <wps:spPr>
                        <a:xfrm>
                          <a:off x="0" y="0"/>
                          <a:ext cx="1152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654.9pt;width:0.85pt;height:3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ab/>
        <w:t>b.</w:t>
        <w:tab/>
        <w:t>Connecticut's median income for the size of a family which would consist of the legally liable relative and the number of dependents reported on his or her federal income tax retur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is amount cannot exceed the amount of assistance paid to or 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left" w:pos="1584"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right" w:pos="9360" w:leader="none"/>
        </w:tabs>
        <w:suppressAutoHyphens w:val="true"/>
        <w:jc w:val="both"/>
        <w:rPr>
          <w:b/>
          <w:b/>
          <w:spacing w:val="-3"/>
          <w:sz w:val="24"/>
        </w:rPr>
      </w:pPr>
      <w:r>
        <w:rPr>
          <w:b/>
          <w:spacing w:val="-3"/>
          <w:sz w:val="24"/>
        </w:rPr>
        <w:t>Date:  1-1-96</w:t>
        <w:tab/>
        <w:tab/>
        <w:t>Transmittal:UP-96-24</w:t>
        <w:tab/>
        <w:t>7520.0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Program:</w:t>
        <w:tab/>
        <w:tab/>
        <w:tab/>
        <w:tab/>
        <w:tab/>
        <w:t>AFDC</w:t>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Recovery from Third Parties</w:t>
        <w:tab/>
        <w:tab/>
        <w:tab/>
        <w:tab/>
        <w:tab/>
        <w:tab/>
        <w:tab/>
        <w:tab/>
        <w:tab/>
        <w:tab/>
        <w:tab/>
        <w:t>AAB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b/>
          <w:spacing w:val="-3"/>
          <w:sz w:val="24"/>
        </w:rPr>
        <w:t>_______________________________________________________________</w:t>
        <w:tab/>
        <w:tab/>
        <w:tab/>
        <w:t>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 xml:space="preserve">Legally Liable Relatives - Incom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7520.05</w:t>
        <w:tab/>
        <w:t>C.</w:t>
        <w:tab/>
      </w:r>
      <w:r>
        <w:rPr>
          <w:spacing w:val="-3"/>
          <w:sz w:val="24"/>
          <w:u w:val="single"/>
        </w:rPr>
        <w:t>Claim Against Spouses and Against Parents of Children who are Institutionalized or Receiving Community-Based Servic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behalf of the other spouse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the legally liable relative is the community spouse of an individual who is institutionalized or receiving community-based services, the Department's monthly recovery amount is limited so as to allow the legally liable relative to retain a monthly income equal to the higher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w:t>
        <w:tab/>
        <w:t>his or her minimum monthly needs allowanc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his or her monthly needs allowance as determined pursuant to an Administrative Hearing or court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 xml:space="preserve">(Cross Reference: 503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will not impose a claim against a legally liable relative if it is determined by the Department that such claim would significantly impair the benefit of the assistance or service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Department determines the financial liability of a legally liable relative in the absence of insurance coverage, or determines the amount of a contribution which is the difference between the insurance coverage and the actual cost of care or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Department determines the liability of a relative who is divorced or legally separated and under a court order for support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amount ordered determines the relative's lia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ever a financial determination discloses a greater ability to contribute than the court ordered amount, a modification of the order is pursu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21</w:t>
        <w:tab/>
        <w:t>7520.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tab/>
        <w:tab/>
        <w:t>Recovery from Third Parties</w:t>
        <w:tab/>
        <w:tab/>
        <w:tab/>
        <w:tab/>
        <w:tab/>
        <w:tab/>
        <w:tab/>
        <w:t>AABD</w:t>
        <w:tab/>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Legally Liable Relatives - Incom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7520.05</w:t>
        <w:tab/>
        <w:t>C.</w:t>
        <w:tab/>
      </w:r>
      <w:r>
        <w:rPr>
          <w:spacing w:val="-3"/>
          <w:sz w:val="24"/>
          <w:u w:val="single"/>
        </w:rPr>
        <w:t>Claim Against Spouses and Against Parents of Children who are Institutionalized or Receiving Community-Based Servic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4">
                <wp:simplePos x="0" y="0"/>
                <wp:positionH relativeFrom="margin">
                  <wp:posOffset>-120650</wp:posOffset>
                </wp:positionH>
                <wp:positionV relativeFrom="page">
                  <wp:posOffset>3337560</wp:posOffset>
                </wp:positionV>
                <wp:extent cx="11430" cy="685800"/>
                <wp:effectExtent l="0" t="0" r="0" b="0"/>
                <wp:wrapNone/>
                <wp:docPr id="3" name=""/>
                <a:graphic xmlns:a="http://schemas.openxmlformats.org/drawingml/2006/main">
                  <a:graphicData uri="http://schemas.microsoft.com/office/word/2010/wordprocessingShape">
                    <wps:wsp>
                      <wps:cNvSpPr/>
                      <wps:spPr>
                        <a:xfrm>
                          <a:off x="0" y="0"/>
                          <a:ext cx="1152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62.8pt;width:0.85pt;height:53.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7.</w:t>
        <w:tab/>
        <w:t>When a parent is divorced and has remarried, and is not under a court order to pay support, the parent's contribution is his or her prorated share of 12% of the difference between the combined taxable income and Connecticut's median income for the total number of countable members from the families of each parent.  To calculate the contribution, use the following ru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each parent's share of the total contribution for both is in the same proportion to the total contribution as his or her net taxable income is to the total net taxable income for bo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a remarried parent has filed a separate tax return from his or her current spouse, his or her net taxable income shown on his or her tax return is u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a remarried parent has filed a joint return the remarried parent's portion of his or her new family's income is calculated by prorating the net taxable income shown on the family's joint federal tax return, in the same proportion as the remarried parent's total gross income is to the total family gros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1" distT="0" distB="0" distL="114935" distR="114935" simplePos="0" locked="0" layoutInCell="0" allowOverlap="1" relativeHeight="5">
                <wp:simplePos x="0" y="0"/>
                <wp:positionH relativeFrom="margin">
                  <wp:posOffset>-120650</wp:posOffset>
                </wp:positionH>
                <wp:positionV relativeFrom="page">
                  <wp:posOffset>6507480</wp:posOffset>
                </wp:positionV>
                <wp:extent cx="11430" cy="685800"/>
                <wp:effectExtent l="0" t="0" r="0" b="0"/>
                <wp:wrapNone/>
                <wp:docPr id="4" name=""/>
                <a:graphic xmlns:a="http://schemas.openxmlformats.org/drawingml/2006/main">
                  <a:graphicData uri="http://schemas.microsoft.com/office/word/2010/wordprocessingShape">
                    <wps:wsp>
                      <wps:cNvSpPr/>
                      <wps:spPr>
                        <a:xfrm>
                          <a:off x="0" y="0"/>
                          <a:ext cx="1152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12.4pt;width:0.85pt;height:53.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ab/>
        <w:t>d.</w:t>
        <w:tab/>
        <w:t>Connecticut's median income is used for a family size determined by adding together the number of countable family members from each family, including each parent of the assistance unit member, each dependent claimed on the federal tax return of each parent and each spouse of the parent if the spouse's taxable income is less than Connecticut's median income for one pers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The Department reviews its determination at redetermination and upon the request of the relative if prompted by significant changes affecting his or her ability to pay the assessed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9.</w:t>
        <w:tab/>
        <w:t>The Department may modify the amount charged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loss of gainful employment by the liable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increase from the number of family dependents who were included in the previous year's tax retur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21</w:t>
        <w:tab/>
        <w:t>7520.0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tab/>
        <w:tab/>
        <w:t>Recovery from Third Parties</w:t>
        <w:tab/>
        <w:tab/>
        <w:tab/>
        <w:tab/>
        <w:tab/>
        <w:tab/>
        <w:tab/>
        <w:t>AABD</w:t>
        <w:tab/>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Legally Liable Relatives - Incom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7520.05</w:t>
        <w:tab/>
        <w:t>C.</w:t>
        <w:tab/>
        <w:t>9.</w:t>
        <w:tab/>
      </w:r>
      <w:r>
        <w:rPr>
          <w:spacing w:val="-3"/>
          <w:sz w:val="24"/>
          <w:u w:val="single"/>
        </w:rPr>
        <w:t>Claim Against Spouses and Against Parents of Children who are Institutionalized or Receiving Community-Based Services</w:t>
      </w:r>
      <w:r>
        <w:rPr>
          <w:spacing w:val="-3"/>
          <w:sz w:val="24"/>
        </w:rPr>
        <w:t xml:space="preserve">(Continu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 catastrophic event which imposes an immediate financial hardship on the liable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0.</w:t>
        <w:tab/>
        <w:t xml:space="preserve">If the relative lives with the assistance unit and provides substantial in-kind support, the Department may accept that support as fulfillment of the relative's legal liability, provided that the support is at least reasonably equivalent to the calculated obligation.  Substantial in-kind support is that support which is over and above that which would normally be provided to a healthy relative who does not require community-based servic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1.</w:t>
        <w:tab/>
        <w:t>In the absence of a federal tax return, the Department may calculate the equivalent amount of federal taxable income from other available sour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Collection of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Department's Bureau of Child Support Enforcement collects the claim against an absent parent, other than parents of children who are institutionalized or receiving community based servic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1" distT="0" distB="0" distL="114935" distR="114935" simplePos="0" locked="0" layoutInCell="0" allowOverlap="1" relativeHeight="6">
                <wp:simplePos x="0" y="0"/>
                <wp:positionH relativeFrom="margin">
                  <wp:posOffset>-120650</wp:posOffset>
                </wp:positionH>
                <wp:positionV relativeFrom="page">
                  <wp:posOffset>6507480</wp:posOffset>
                </wp:positionV>
                <wp:extent cx="11430" cy="457200"/>
                <wp:effectExtent l="0" t="0" r="0" b="0"/>
                <wp:wrapNone/>
                <wp:docPr id="5" name=""/>
                <a:graphic xmlns:a="http://schemas.openxmlformats.org/drawingml/2006/main">
                  <a:graphicData uri="http://schemas.microsoft.com/office/word/2010/wordprocessingShape">
                    <wps:wsp>
                      <wps:cNvSpPr/>
                      <wps:spPr>
                        <a:xfrm>
                          <a:off x="0" y="0"/>
                          <a:ext cx="1152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512.4pt;width:0.85pt;height:3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ab/>
        <w:tab/>
        <w:tab/>
        <w:tab/>
        <w:t>2.</w:t>
        <w:tab/>
        <w:t>The Department's claims against the parents of institutionalized children or children who receive community based services, and against spouses separated by institutionalization, or those living together but receiving community based services, are collected by the Collection Services Business Cen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Months For Which Claims are Ma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 claim against a legally liable relative is made for each month in which assistance is give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26:00Z</dcterms:created>
  <dc:creator>Department of Social Services</dc:creator>
  <dc:description/>
  <dc:language>en-US</dc:language>
  <cp:lastModifiedBy>Department of Social Services</cp:lastModifiedBy>
  <dcterms:modified xsi:type="dcterms:W3CDTF">2000-11-14T18:26:00Z</dcterms:modified>
  <cp:revision>2</cp:revision>
  <dc:subject/>
  <dc:title/>
</cp:coreProperties>
</file>