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8</w:t>
        <w:tab/>
        <w:tab/>
        <w:t>Transmittal:  UP-88-14</w:t>
        <w:tab/>
        <w:t>P-7520.05</w:t>
      </w:r>
      <w:r>
        <w:fldChar w:fldCharType="begin"/>
      </w:r>
      <w:r>
        <w:rPr/>
        <w:instrText xml:space="preserve"> TC "Date\:  4-1-88</w:instrText>
        <w:tab/>
        <w:instrText xml:space="preserve"/>
        <w:tab/>
        <w:instrText xml:space="preserve">Transmittal\:  UP-88-14</w:instrText>
        <w:tab/>
        <w:instrText xml:space="preserve">P-752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from Third Party</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ferring Information Concerning Legally Liable Rel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520.05</w:t>
        <w:tab/>
        <w:t>1.</w:t>
        <w:tab/>
        <w:t>Inform the assistance unit that by applying for assistance, the unit automatically assigns to the Department the unit's support rights against legally liable relativ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At the time of application, redetermination, and interim activity, if appropriate, use Form W-348A to obtain from the assistance unit as much pertinent information as possible concerning relatives who are legally liable for the support of assistance unit members.  Pertinent information regarding such relatives includes, but is not limited to:</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na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ddre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ate of bir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Social Security numb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employ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medical insurance provid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Post case identifying information to a central listing if there is a potential legally liable relative who i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spouse of an assistance unit member, and not a parent of a dependent child;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spouse of an institutionalized individual;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parent of an institutionalized child;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parent of a child receiving home or community-based servi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File the W348A for case situations listed in step 3 until issuance of the new contribution materi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Refer the information obtained in step 2 to the Department of Human Resources if the legally liable relative is an absent parent of a dependent child in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4:00Z</dcterms:created>
  <dc:creator>        </dc:creator>
  <dc:description/>
  <dc:language>en-US</dc:language>
  <cp:lastModifiedBy>Department of Social Services</cp:lastModifiedBy>
  <dcterms:modified xsi:type="dcterms:W3CDTF">2000-06-23T12:55:00Z</dcterms:modified>
  <cp:revision>3</cp:revision>
  <dc:subject>                                       </dc:subject>
  <dc:title>Referring Information Concerning LLR   </dc:title>
</cp:coreProperties>
</file>