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0" w:leader="none"/>
          <w:tab w:val="left" w:pos="2160" w:leader="none"/>
          <w:tab w:val="left" w:pos="2880" w:leader="none"/>
          <w:tab w:val="left" w:pos="360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0-1-89</w:t>
        <w:tab/>
        <w:tab/>
        <w:tab/>
        <w:t>Transmittal:  UP-92-20                                         P-7520.07</w:t>
      </w:r>
      <w:r>
        <w:fldChar w:fldCharType="begin"/>
      </w:r>
      <w:r>
        <w:rPr/>
        <w:instrText xml:space="preserve"> TC "Date\:  10-1-89</w:instrText>
        <w:tab/>
        <w:instrText xml:space="preserve"/>
        <w:tab/>
        <w:instrText xml:space="preserve"/>
        <w:tab/>
        <w:instrText xml:space="preserve">Transmittal\:  UP-92-20                                         P-7520.07"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b/>
      </w:r>
    </w:p>
    <w:p>
      <w:pPr>
        <w:pStyle w:val="Normal"/>
        <w:tabs>
          <w:tab w:val="left" w:pos="720" w:leader="none"/>
          <w:tab w:val="left" w:pos="5040" w:leader="none"/>
          <w:tab w:val="left" w:pos="5760" w:leader="none"/>
          <w:tab w:val="left" w:pos="6480" w:leader="none"/>
          <w:tab w:val="left" w:pos="7200" w:leader="none"/>
          <w:tab w:val="left" w:pos="79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 from Third Parties</w:t>
        <w:tab/>
        <w:tab/>
        <w:tab/>
        <w:tab/>
        <w:tab/>
        <w:tab/>
        <w:t>M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Times New Roman" w:ascii="Times New Roman;Times New Roman" w:hAnsi="Times New Roman;Times New Roman"/>
          <w:b/>
          <w:spacing w:val="-3"/>
        </w:rPr>
        <w:t>_______________________________________________________________</w:t>
      </w:r>
      <w:r>
        <w:rPr>
          <w:rFonts w:cs="Times New Roman;Times New Roman" w:ascii="Times New Roman;Times New Roman" w:hAnsi="Times New Roman;Times New Roman"/>
          <w:spacing w:val="-3"/>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laim Against Community Spouse -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7520.07</w:t>
        <w:tab/>
        <w:t>1.</w:t>
        <w:tab/>
        <w:t>Determine the community spouse's total countable assets which existed at the beginning of the institutionalized spouse's initial period of institutionalization.</w:t>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w:t>
        <w:tab/>
        <w:t>Determine the institutionalized spouse's total countable assets which existed at the beginning of the institutionalized spouse's initial period of institutionalization.</w:t>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t>Calculate a spousal share following the Assessment of Spousal Assets policy at 1507.05.</w:t>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4.</w:t>
        <w:tab/>
        <w:t>Determine a CSPA by following the Deemed Assets - MCCA Spouses policy at 4025.67.</w:t>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5.</w:t>
        <w:tab/>
        <w:t>Determine the community spouse's obligated amount by subtracting the CSPA from the counted assets determined in step 1.</w:t>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6.</w:t>
        <w:tab/>
        <w:t>Notify the community spouse of his or her obligated amount and of his or her right to request a fair hearing.</w:t>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7.</w:t>
        <w:tab/>
        <w:t>Request that the community spouse personally appear to sign an agreement to support form.  If the community spouse signs the agreement form, proceed to step 8.  If the community spouse does not sign the form, proceed to step 10.</w:t>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8.</w:t>
        <w:tab/>
        <w:t>File the agreement with the clerk of the superior court for the judicial district where the community spouse resides.</w:t>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9.</w:t>
        <w:tab/>
        <w:t>Establish a billing with the Bureau of Collection Services.</w:t>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decimal" w:pos="1250"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0.</w:t>
        <w:tab/>
        <w:t>When a community spouse does not sign the agreement to support form, obtain a court order for the support liability.</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07:00Z</dcterms:created>
  <dc:creator>Department of Social Services</dc:creator>
  <dc:description/>
  <dc:language>en-US</dc:language>
  <cp:lastModifiedBy>Department of Social Services</cp:lastModifiedBy>
  <dcterms:modified xsi:type="dcterms:W3CDTF">2000-06-23T13:09:00Z</dcterms:modified>
  <cp:revision>3</cp:revision>
  <dc:subject/>
  <dc:title>                                       </dc:title>
</cp:coreProperties>
</file>