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92</w:t>
        <w:tab/>
        <w:tab/>
        <w:t>Transmittal:  UP-92-22</w:t>
        <w:tab/>
        <w:t>7520.10</w:t>
      </w:r>
      <w:r>
        <w:fldChar w:fldCharType="begin"/>
      </w:r>
      <w:r>
        <w:rPr/>
        <w:instrText xml:space="preserve"> TC "Date\:  7-1-92</w:instrText>
        <w:tab/>
        <w:instrText xml:space="preserve"/>
        <w:tab/>
        <w:instrText xml:space="preserve">Transmittal\:  UP-92-22</w:instrText>
        <w:tab/>
        <w:instrText xml:space="preserve">7520.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covery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covery from Third Parties</w:t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Private Insurance Carri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7520.10</w:t>
        <w:tab/>
        <w:t>A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Assignment of Recovery Righ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  <w:t>By the act of applying for Medicaid benefits, the assistance unit automatically assigns to the Department, and the Department is subrogated to, any right the unit has to receive payment from a medical insurance provider for the cost of medical services when the services are paid under Medicai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  <w:t>The Department's claim is equal to the amount of the provider's liability for payment of medical services, not to exceed the amount expended by the Department for such service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Liability of Long-Term Care Insurance Provider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 xml:space="preserve">The Department recovers from an individual's long-term care insurance provider in cases where the provider furnished erroneous information regarding the amount of the individual's assets to be disregarded as described in Chapter 4022. 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3:10:00Z</dcterms:created>
  <dc:creator>        </dc:creator>
  <dc:description/>
  <dc:language>en-US</dc:language>
  <cp:lastModifiedBy>Department of Social Services</cp:lastModifiedBy>
  <dcterms:modified xsi:type="dcterms:W3CDTF">2000-06-23T13:11:00Z</dcterms:modified>
  <cp:revision>3</cp:revision>
  <dc:subject>                                       </dc:subject>
  <dc:title>Private Insurance Carriers             </dc:title>
</cp:coreProperties>
</file>