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88</w:t>
        <w:tab/>
        <w:tab/>
        <w:t>Transmittal:  UP-88-5</w:t>
        <w:tab/>
        <w:t>7525.05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5</w:instrText>
        <w:tab/>
        <w:instrText xml:space="preserve">7525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cover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covery from Estat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covery of Financial Assistance from Est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525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Estates Subject to Recovery Ac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ubject to the restrictions described in this section, the Department recovers against the estate of the following individuals upon their death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parent of a child who has, at any time, received AFDC benefits from the Departmen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ny person who has been a recipient of any benefits from the Depar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Priority of Department's Clai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Department's claim against the estate of individuals described in paragraph A has priority against all other claims against such estate, except for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expenses of last sickness not to exceed an amount specified by state law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funeral and burial expenses, up to the amount specified by state law.  This amount is reduced by the amount of any revocable or irrevocable burial fund owned by the individual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administrative expenses, including probate fees and taxes, and fiduciary fees, in accordance with state law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mount of Clai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amount of the Department's claim, subject to the restrictions described in this section, is equal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amount of AFDC benefits which the Department paid on behalf of each child or for the support of the parent of such child of the deceased perso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amount of benefits which the Department paid for the support of the deceased pers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02</w:t>
        <w:tab/>
        <w:tab/>
        <w:t>Transmittal:  UP-02-15</w:t>
        <w:tab/>
        <w:t>7525.05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cover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covery from Estat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covery of Financial Assistance from Est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525.05</w:t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Restrictions to Recove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does not recover benefits from an estate if these same benefits have already been recovered by the Department during the deceased person's lifeti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Department does not recover a payment made to an AABD recipient for attorney's fees incurred during a successful appeal of a Social Security Administration decision to deny SSI benefits (cross reference: Section 9000, Special Benefits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Department does not recover certain benefits from an estate if the probate court rules that any of the following persons need these benefits for their suppor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surviving spouse of the decease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parent of the decease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the dependent child of the deceased if this child is under age 21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epartment does not recover AFDC benefits properly paid to an individual who was less than eighteen years of age when receiving such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9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5" w:hanging="495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65pt" to="28.8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5.</w:t>
        <w:tab/>
        <w:t>The Department does not recover AABD benefits from that part of the individual’s estate consisting of a payment received pursuant to the Ricky Ray Act excluded under UPM 4020.10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52:00Z</dcterms:created>
  <dc:creator>        </dc:creator>
  <dc:description/>
  <dc:language>en-US</dc:language>
  <cp:lastModifiedBy>Department of Social Services</cp:lastModifiedBy>
  <cp:lastPrinted>2002-08-08T16:11:00Z</cp:lastPrinted>
  <dcterms:modified xsi:type="dcterms:W3CDTF">2002-08-08T20:18:00Z</dcterms:modified>
  <cp:revision>3</cp:revision>
  <dc:subject>tates                                  </dc:subject>
  <dc:title>Recovery of Financial Assistance from E</dc:title>
</cp:coreProperties>
</file>