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7</w:t>
        <w:tab/>
        <w:tab/>
        <w:t>Transmittal:  UP-87-2</w:t>
        <w:tab/>
        <w:t>7530</w:t>
      </w:r>
      <w:r>
        <w:fldChar w:fldCharType="begin"/>
      </w:r>
      <w:r>
        <w:rPr/>
        <w:instrText xml:space="preserve"> TC "Date\:  7-1-87</w:instrText>
        <w:tab/>
        <w:instrText xml:space="preserve"/>
        <w:tab/>
        <w:instrText xml:space="preserve">Transmittal\:  UP-87-2</w:instrText>
        <w:tab/>
        <w:instrText xml:space="preserve">75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ecovery by Legal Ac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530</w:t>
        <w:tab/>
        <w:t>In certain situations, the Department, in conjunction with the Attorney General's Office, recovers benefits from active or former assistance units by means of a legal action.  This is usually a method of last resort, when there is no other way in which the Department can recover such benefits.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This chapter describes the situations in which the Department recovers by legal action, and also describes what some of these actions includ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56:00Z</dcterms:created>
  <dc:creator>        </dc:creator>
  <dc:description/>
  <dc:language>en-US</dc:language>
  <cp:lastModifiedBy>Department of Social Services</cp:lastModifiedBy>
  <dcterms:modified xsi:type="dcterms:W3CDTF">2000-06-23T12:57:00Z</dcterms:modified>
  <cp:revision>3</cp:revision>
  <dc:subject>                                       </dc:subject>
  <dc:title>Recovery by Legal Action               </dc:title>
</cp:coreProperties>
</file>