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6-01-10</w:t>
        <w:tab/>
        <w:tab/>
        <w:t>Transmittal:  UP-10-12</w:t>
        <w:tab/>
        <w:t>7530.05</w:t>
      </w:r>
      <w:r>
        <w:fldChar w:fldCharType="begin"/>
      </w:r>
      <w:r>
        <w:rPr/>
        <w:instrText xml:space="preserve"> TC "Date\:  7-1-87</w:instrText>
        <w:tab/>
        <w:instrText xml:space="preserve"/>
        <w:tab/>
        <w:instrText xml:space="preserve">Transmittal\:  UP-87-2</w:instrText>
        <w:tab/>
        <w:instrText xml:space="preserve">753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t>Recovery by Legal Action</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_________________________________________________________________________</w:t>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 of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530.05</w:t>
        <w:tab/>
        <w:t>A.</w:t>
        <w:tab/>
      </w:r>
      <w:r>
        <w:rPr>
          <w:rFonts w:cs="Times New Roman" w:ascii="Times New Roman" w:hAnsi="Times New Roman"/>
          <w:spacing w:val="-3"/>
          <w:u w:val="single"/>
        </w:rPr>
        <w:t>Situations Requiring Legal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Situations in which the Department may initiate legal action to recover benefits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2413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pt" to="38.2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upon the death of an assistance unit member or parent of an assistance unit child when the deceased leaves an estate. In such a case, the Department files a claim in Probate Court to recover the appropriate amount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6195</wp:posOffset>
                </wp:positionV>
                <wp:extent cx="0" cy="209550"/>
                <wp:effectExtent l="5080" t="0" r="508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5pt" to="37.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when a legally liable relative refuses to support the assistance unit member.  The Department is involved in such actions, which may include the garnishment of the relative's wa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3.</w:t>
        <w:tab/>
        <w:t>when the assistance unit has or acquires property against which the Department has a claim, but the Department's claim has not been secured by a mortgage, lien, or assignment, and the assistance unit refuses to repay the Department. This includes situations in which the Department discovers that the assistance unit has a bank account with assets in excess of the program asset limit.  In such situations, the Department may act to freeze the assets in the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36525</wp:posOffset>
                </wp:positionV>
                <wp:extent cx="0" cy="247650"/>
                <wp:effectExtent l="5080" t="0" r="5080" b="0"/>
                <wp:wrapNone/>
                <wp:docPr id="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5pt" to="40.5pt,30.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 w:ascii="Times New Roman" w:hAnsi="Times New Roman"/>
          <w:spacing w:val="-3"/>
        </w:rPr>
        <w:tab/>
        <w:tab/>
        <w:tab/>
        <w:tab/>
        <w:t>4.</w:t>
        <w:tab/>
        <w:t>when the assistance unit fraudulently obtains benefits and the Office of the Chief State’s Attorney is involved in the prosecution of the c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 w:ascii="Times New Roman" w:hAnsi="Times New Roman"/>
          <w:spacing w:val="-3"/>
        </w:rPr>
        <w:tab/>
        <w:tab/>
        <w:tab/>
        <w:tab/>
        <w:t>5.</w:t>
        <w:tab/>
        <w:t>When someone has induced the assistance unit to transfer an asset in order to establish eligibility for assistance, and the transferee refuses to return the asset to the unit.  In such a case, the Department, in conjunction with the Attorney General's Office, either files a claim against the transferee or attempts to void the transfer and return the asset to the assistance unit.   This is also true in cases involving a person who, acting on behalf of an incompetent individual, transfers an asset in order to establish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mount of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amount of benefits the Department recovers by legal action is limited by state and federal law as described in the previous chapters in this s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6:00Z</dcterms:created>
  <dc:creator>        </dc:creator>
  <dc:description/>
  <cp:keywords/>
  <dc:language>en-US</dc:language>
  <cp:lastModifiedBy>State of CT</cp:lastModifiedBy>
  <cp:lastPrinted>2010-08-03T14:31:00Z</cp:lastPrinted>
  <dcterms:modified xsi:type="dcterms:W3CDTF">2010-08-03T18:31:00Z</dcterms:modified>
  <cp:revision>4</cp:revision>
  <dc:subject>                                       </dc:subject>
  <dc:title>Recovery of Financial Assistance       </dc:title>
</cp:coreProperties>
</file>