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5</w:t>
        <w:tab/>
        <w:t>P-7530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 xml:space="preserve">AFD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 by Legal Ac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erring for Recovery of Assistance by Legal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1351" w:hanging="135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530.05</w:t>
        <w:tab/>
        <w:t>If any situation occurs as described in this policy chapter, inform the Resource Unit, which refers to the Attorney General or takes other appropriate action for recover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02:00Z</dcterms:created>
  <dc:creator>        </dc:creator>
  <dc:description/>
  <dc:language>en-US</dc:language>
  <cp:lastModifiedBy>Department of Social Services</cp:lastModifiedBy>
  <dcterms:modified xsi:type="dcterms:W3CDTF">2000-06-23T13:02:00Z</dcterms:modified>
  <cp:revision>2</cp:revision>
  <dc:subject> Legal Action               '          </dc:subject>
  <dc:title>Refaerring for Recovery of Assistance b</dc:title>
</cp:coreProperties>
</file>