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10</w:t>
        <w:tab/>
        <w:t>This chapter describes the eligibility requirements for the Refugee Assistance program which includes Refugee Cash Assistance (RCA) and Refugee Medical Assistance (RMA).  Procedures implementing the policy immediately follow the last page of this chapt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08:00Z</dcterms:created>
  <dc:creator>        </dc:creator>
  <dc:description/>
  <dc:language>en-US</dc:language>
  <cp:lastModifiedBy>Department of Social Services</cp:lastModifiedBy>
  <dcterms:modified xsi:type="dcterms:W3CDTF">2000-06-30T14:08:00Z</dcterms:modified>
  <cp:revision>2</cp:revision>
  <dc:subject>                                       </dc:subject>
  <dc:title>Refugee Assistance Program             </dc:title>
</cp:coreProperties>
</file>