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8010.10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8010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Medical Assistance Based on Family Medica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0.10</w:t>
        <w:tab/>
        <w:t>Except as provided in this chapter, the eligibility requirements of the RMA program are identical to those of the Family Medicaid program, includ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.</w:t>
        <w:tab/>
        <w:t>the assistance unit's rights and responsibilitie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  <w:t>the eligibility proces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C.</w:t>
        <w:tab/>
        <w:t>procedural eligibility requiremen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D.</w:t>
        <w:tab/>
        <w:t>treatment of income and asse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E.</w:t>
        <w:tab/>
        <w:t>income eligibility and calculation of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F.</w:t>
        <w:tab/>
        <w:t>issuance of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G.</w:t>
        <w:tab/>
        <w:t>correction of payment erro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09:00Z</dcterms:created>
  <dc:creator>        </dc:creator>
  <dc:description/>
  <dc:language>en-US</dc:language>
  <cp:lastModifiedBy>Department of Social Services</cp:lastModifiedBy>
  <dcterms:modified xsi:type="dcterms:W3CDTF">2000-06-30T14:10:00Z</dcterms:modified>
  <cp:revision>3</cp:revision>
  <dc:subject>ly Medicaid                            </dc:subject>
  <dc:title>Refugee Medical assistance Based on Fam</dc:title>
</cp:coreProperties>
</file>