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3-1-92</w:t>
        <w:tab/>
        <w:tab/>
        <w:t>Transmittal:  UP-92-5</w:t>
        <w:tab/>
        <w:t>P-8010.1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RCA</w:t>
      </w:r>
    </w:p>
    <w:p>
      <w:pPr>
        <w:pStyle w:val="Normal"/>
        <w:tabs>
          <w:tab w:val="clear" w:pos="720"/>
          <w:tab w:val="left" w:pos="0" w:leader="none"/>
        </w:tabs>
        <w:suppressAutoHyphens w:val="true"/>
        <w:jc w:val="both"/>
        <w:rPr>
          <w:b/>
          <w:b/>
          <w:spacing w:val="-3"/>
          <w:sz w:val="24"/>
        </w:rPr>
      </w:pPr>
      <w:r>
        <w:rPr>
          <w:b/>
          <w:spacing w:val="-3"/>
          <w:sz w:val="24"/>
        </w:rPr>
        <w:tab/>
        <w:t>Refugee Assistance Program</w:t>
        <w:tab/>
        <w:tab/>
        <w:tab/>
        <w:tab/>
        <w:tab/>
        <w:tab/>
        <w:tab/>
        <w:tab/>
        <w:t>RM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Basic Steps for Determining Eligibility for RMA</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P-8010.10</w:t>
        <w:tab/>
        <w:t xml:space="preserve"> 1.</w:t>
        <w:tab/>
        <w:t>If the individual does not qualify for RCA because income or assets exceed the AFDC standards or because of failure to meet the Refugee work-related requirements, determine eligibility for M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 xml:space="preserve"> </w:t>
        <w:tab/>
        <w:t>2.</w:t>
        <w:tab/>
        <w:t xml:space="preserve">Remember, for Soviet Jewish refugees, the sponsoring organization is financially responsibile for a period of two (2) years from the month the refugee entered the United States, or until the refugee attains lawful permanent resident status, whichever comes first.  If the sponsoring agency is not meeting this obligation in full, or in part, process the application in the usual manner.  Otherwise, deny the application and refer the case to Resources as you would if determining eligibility for RCA.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 xml:space="preserve"> </w:t>
        <w:tab/>
        <w:t>3.</w:t>
        <w:tab/>
        <w:t>If the entire Refugee assistance unit is eligible for MA, authorize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 xml:space="preserve"> </w:t>
        <w:tab/>
        <w:t>4.</w:t>
        <w:tab/>
        <w:t>If the entire Refugee assistance unit is not eligible for MA, and ineligibility for RCA is not due to failure to meet the RCA work requirements, determine financial eligibility for RMA using MA procedures, including spend-dow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 xml:space="preserve"> </w:t>
        <w:tab/>
        <w:t>5.</w:t>
        <w:tab/>
        <w:t>If determined eligible for RMA, authorize assistanc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7:09:00Z</dcterms:created>
  <dc:creator>Department of Social Services</dc:creator>
  <dc:description/>
  <dc:language>en-US</dc:language>
  <cp:lastModifiedBy>Department of Social Services</cp:lastModifiedBy>
  <dcterms:modified xsi:type="dcterms:W3CDTF">2000-06-30T17:09:00Z</dcterms:modified>
  <cp:revision>2</cp:revision>
  <dc:subject/>
  <dc:title>Basic steps for determining eligibility for RMA</dc:title>
</cp:coreProperties>
</file>