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3-1-92</w:t>
        <w:tab/>
        <w:tab/>
        <w:t>Transmittal:  UP-92-5</w:t>
        <w:tab/>
        <w:t>P-8010.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R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Refugee Assistance Program</w:t>
        <w:tab/>
        <w:tab/>
        <w:tab/>
        <w:tab/>
        <w:tab/>
        <w:tab/>
        <w:tab/>
        <w:tab/>
        <w:t>R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Providing Adequate Not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P-8010.17</w:t>
        <w:tab/>
        <w:t>1.</w:t>
        <w:tab/>
        <w:t>Remember to advise applicants of RCA/RMA of the other Public Assistance programs for which eligibility has been determined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2.</w:t>
        <w:tab/>
        <w:t>When discontinuing RCA or RMA, be sure to inform recipients about the availability of GA assistance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3.</w:t>
        <w:tab/>
        <w:t>Add the above information to the appropriate eligibility notice.</w:t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6:53:00Z</dcterms:created>
  <dc:creator>        </dc:creator>
  <dc:description/>
  <dc:language>en-US</dc:language>
  <cp:lastModifiedBy>Department of Social Services</cp:lastModifiedBy>
  <dcterms:modified xsi:type="dcterms:W3CDTF">2000-06-30T16:53:00Z</dcterms:modified>
  <cp:revision>3</cp:revision>
  <dc:subject>grams                                  </dc:subject>
  <dc:title>Determining eligibility for other pa pr</dc:title>
</cp:coreProperties>
</file>