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9</w:t>
        <w:tab/>
        <w:tab/>
        <w:t>Transmittal:  UP-89-47</w:t>
        <w:tab/>
        <w:t>8010.25</w:t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89-47</w:instrText>
        <w:tab/>
        <w:instrText xml:space="preserve">8010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eatment of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2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fugee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Except as stated below, income received by a Refugee assistance unit is treated in the same manner as income received by an AFDC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efugee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come from Sponsors or Spouses of Sponsor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Income from sponsors or the spouses of sponsors is not deemed to a Refugee assistance unit as it is in the AFDC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Income from sponsors or the spouses of sponsors is counted only to the extent it is contributed to the Refuge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Earned Income Deduc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In the Refugee assistance program, the AFDC employment expense of $90 per month, and the AFDC day care expense of $200/$175 per month, are the only allowable deductions from earn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Child Support Pay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Child support payments received by the Refugee assistance unit are counted as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first $50.00 per month received by the unit from the total of all child support payments made on the current month's obligation is disregard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2:00Z</dcterms:created>
  <dc:creator>        </dc:creator>
  <dc:description/>
  <dc:language>en-US</dc:language>
  <cp:lastModifiedBy>Department of Social Services</cp:lastModifiedBy>
  <dcterms:modified xsi:type="dcterms:W3CDTF">2000-06-30T14:32:00Z</dcterms:modified>
  <cp:revision>3</cp:revision>
  <dc:subject>                                       </dc:subject>
  <dc:title>Treatment of Income                    </dc:title>
</cp:coreProperties>
</file>