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7</w:t>
        <w:tab/>
        <w:tab/>
        <w:t>Transmittal:  UP-87-1</w:t>
        <w:tab/>
        <w:t>P-8010.25</w:t>
      </w:r>
      <w:r>
        <w:fldChar w:fldCharType="begin"/>
      </w:r>
      <w:r>
        <w:rPr/>
        <w:instrText xml:space="preserve"> TC "Date\:  4-1-87</w:instrText>
        <w:tab/>
        <w:instrText xml:space="preserve"/>
        <w:tab/>
        <w:instrText xml:space="preserve">Transmittal\:  UP-87-1</w:instrText>
        <w:tab/>
        <w:instrText xml:space="preserve">P-8010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erring Refugee to Case Management A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10.25</w:t>
        <w:tab/>
        <w:t>1.</w:t>
        <w:tab/>
        <w:t>For any refugee determined not exempt from the RCA work requirements, complete Form W-1431, "Request For Refugee Information"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t time of intake if the individual does not present a completed form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at time of redetermination if a current W-1431 has not been received from the local Case Management Agen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  Refer Form W-1431 to the local Case Management Agenc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3:00Z</dcterms:created>
  <dc:creator>        </dc:creator>
  <dc:description/>
  <dc:language>en-US</dc:language>
  <cp:lastModifiedBy>Department of Social Services</cp:lastModifiedBy>
  <dcterms:modified xsi:type="dcterms:W3CDTF">2000-06-30T14:33:00Z</dcterms:modified>
  <cp:revision>3</cp:revision>
  <dc:subject>ncy                                    </dc:subject>
  <dc:title>Referring Refugee to Case Management Ag</dc:title>
</cp:coreProperties>
</file>