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3-1-92</w:t>
        <w:tab/>
        <w:tab/>
        <w:t>Transmittal:  UP-92-5</w:t>
        <w:tab/>
        <w:t>P-8010.3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Program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RC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Refugee Assistance Program</w:t>
        <w:tab/>
        <w:tab/>
        <w:tab/>
        <w:tab/>
        <w:tab/>
        <w:tab/>
        <w:tab/>
        <w:t>R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 xml:space="preserve">   </w:t>
        <w:tab/>
        <w:t xml:space="preserve">     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4" w:before="0" w:after="120"/>
        <w:rPr>
          <w:sz w:val="24"/>
        </w:rPr>
      </w:pPr>
      <w:r>
        <w:rPr>
          <w:b/>
          <w:sz w:val="24"/>
        </w:rPr>
        <w:tab/>
        <w:t>Determining Suitability of Recovery Against Sponsors of Soviet Jewish Refugees        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>P-8010.32</w:t>
        <w:tab/>
      </w:r>
      <w:r>
        <w:rPr>
          <w:sz w:val="24"/>
          <w:u w:val="single"/>
        </w:rPr>
        <w:t>Responsibility of District Office Resource Worker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208" w:hanging="1208"/>
        <w:rPr>
          <w:sz w:val="24"/>
        </w:rPr>
      </w:pPr>
      <w:r>
        <w:rPr>
          <w:sz w:val="24"/>
        </w:rPr>
        <w:tab/>
        <w:tab/>
        <w:tab/>
        <w:t>Upon receipt of information regarding the failure of a sponsoring organization to meet the financial conditions of the MOU, consider these steps when evaluating the appropriateness of a recovery referral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rPr/>
      </w:pPr>
      <w:r>
        <w:rPr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 xml:space="preserve">Investigate the circumstances under which the sponsoring organization has refused or failed to meet the needs of the refugee; 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rPr/>
      </w:pPr>
      <w:r>
        <w:rPr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If it appears that there is a potential for recovery, refer the case to the Central Office Resource unit for a final determination;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If possible, include a copy of the MOU with your referral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7760" w:hanging="7760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Responsibilities of the Central Office Resource Worker</w:t>
      </w: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ab/>
        <w:t xml:space="preserve">Upon receipt of a referral from the District Office, consider the following steps when completing your determination regarding recovery action:   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 xml:space="preserve">Evaluate all pertinent information contained in the recovery referral; 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 xml:space="preserve">Obtain any additional information, if needed; 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rPr/>
      </w:pPr>
      <w:r>
        <w:rPr>
          <w:sz w:val="24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Decide if a referral to the Office of the Attorney General for recovery action is appropriate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TextBody"/>
        <w:ind w:left="1208" w:hanging="0"/>
        <w:rPr/>
      </w:pPr>
      <w:r>
        <w:rPr/>
        <w:t>Upon submission of your recommendation  to the Office of the Attorney General, be sure to include  a copy of Action Transmittal No. FSA-AT-90-13, dated June 25, 1990, issued by the U.S. Department of Health and Human Services regarding "Private Sponsorship of Soviet Jewish Refugees."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00" w:leader="none"/>
        <w:tab w:val="left" w:pos="704" w:leader="none"/>
        <w:tab w:val="left" w:pos="1208" w:leader="none"/>
        <w:tab w:val="left" w:pos="1712" w:leader="none"/>
        <w:tab w:val="left" w:pos="2216" w:leader="none"/>
        <w:tab w:val="left" w:pos="2720" w:leader="none"/>
        <w:tab w:val="left" w:pos="3224" w:leader="none"/>
        <w:tab w:val="left" w:pos="3728" w:leader="none"/>
        <w:tab w:val="left" w:pos="4232" w:leader="none"/>
        <w:tab w:val="left" w:pos="4736" w:leader="none"/>
        <w:tab w:val="left" w:pos="5240" w:leader="none"/>
        <w:tab w:val="left" w:pos="5744" w:leader="none"/>
        <w:tab w:val="left" w:pos="6248" w:leader="none"/>
        <w:tab w:val="left" w:pos="6752" w:leader="none"/>
        <w:tab w:val="left" w:pos="7256" w:leader="none"/>
        <w:tab w:val="left" w:pos="7760" w:leader="none"/>
        <w:tab w:val="left" w:pos="8264" w:leader="none"/>
        <w:tab w:val="left" w:pos="8768" w:leader="none"/>
        <w:tab w:val="left" w:pos="9272" w:leader="none"/>
        <w:tab w:val="left" w:pos="9360" w:leader="none"/>
      </w:tabs>
      <w:suppressAutoHyphens w:val="true"/>
      <w:spacing w:lineRule="auto" w:line="20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00" w:leader="none"/>
        <w:tab w:val="left" w:pos="704" w:leader="none"/>
        <w:tab w:val="left" w:pos="1208" w:leader="none"/>
        <w:tab w:val="left" w:pos="1712" w:leader="none"/>
        <w:tab w:val="left" w:pos="2216" w:leader="none"/>
        <w:tab w:val="left" w:pos="2720" w:leader="none"/>
        <w:tab w:val="left" w:pos="3224" w:leader="none"/>
        <w:tab w:val="left" w:pos="3728" w:leader="none"/>
        <w:tab w:val="left" w:pos="4232" w:leader="none"/>
        <w:tab w:val="left" w:pos="4736" w:leader="none"/>
        <w:tab w:val="left" w:pos="5240" w:leader="none"/>
        <w:tab w:val="left" w:pos="5744" w:leader="none"/>
        <w:tab w:val="left" w:pos="6248" w:leader="none"/>
        <w:tab w:val="left" w:pos="6752" w:leader="none"/>
        <w:tab w:val="left" w:pos="7256" w:leader="none"/>
        <w:tab w:val="left" w:pos="7760" w:leader="none"/>
        <w:tab w:val="left" w:pos="8264" w:leader="none"/>
        <w:tab w:val="left" w:pos="8768" w:leader="none"/>
        <w:tab w:val="left" w:pos="9272" w:leader="none"/>
        <w:tab w:val="left" w:pos="9360" w:leader="none"/>
      </w:tabs>
      <w:suppressAutoHyphens w:val="true"/>
      <w:spacing w:lineRule="auto" w:line="204"/>
      <w:ind w:left="1152" w:hanging="1152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6:56:00Z</dcterms:created>
  <dc:creator>Department of Social Services</dc:creator>
  <dc:description/>
  <dc:language>en-US</dc:language>
  <cp:lastModifiedBy>Department of Social Services</cp:lastModifiedBy>
  <dcterms:modified xsi:type="dcterms:W3CDTF">2000-06-30T16:59:00Z</dcterms:modified>
  <cp:revision>3</cp:revision>
  <dc:subject/>
  <dc:title/>
</cp:coreProperties>
</file>