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9</w:t>
        <w:tab/>
        <w:tab/>
        <w:t>Transmittal:  UP-89-47</w:t>
        <w:tab/>
        <w:t>8010.40</w:t>
      </w:r>
      <w:r>
        <w:fldChar w:fldCharType="begin"/>
      </w:r>
      <w:r>
        <w:rPr/>
        <w:instrText xml:space="preserve"> TC "Date\:  7-1-89</w:instrText>
        <w:tab/>
        <w:instrText xml:space="preserve"/>
        <w:tab/>
        <w:instrText xml:space="preserve">Transmittal\:  UP-89-47</w:instrText>
        <w:tab/>
        <w:instrText xml:space="preserve">8010.4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fugee Assistance Program</w:t>
        <w:tab/>
        <w:tab/>
        <w:tab/>
        <w:tab/>
        <w:tab/>
        <w:tab/>
        <w:tab/>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8010.40</w:t>
        <w:tab/>
        <w:t>A.</w:t>
        <w:tab/>
      </w:r>
      <w:r>
        <w:rPr>
          <w:rFonts w:cs="Times New Roman" w:ascii="Times New Roman" w:hAnsi="Times New Roman"/>
          <w:spacing w:val="-3"/>
          <w:u w:val="single"/>
        </w:rPr>
        <w:t>Procedur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Except as stated below the procedural requirements of the Refugee Assistance program are the same as the procedural requirements of the AFDC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Assignment of Rights to Child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individual is not required to assign child support rights to the state of Connecticu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Assignment of Assets, Cause of Action and Pending Inheri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individual is not required to meet the AFDC assignment provisions relative to assets, a cause of action or a pending inheri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Cooperation Requirements Relative to Signing a Security Mortg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individual is not required to meet the cooperation requirements relative to signing a security mortg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Cooperation with Case Management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individual is required to cooperate with the case management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Providing Information About Resettlement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individual must provide the name of the agency responsible for his or her resettl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G.</w:t>
        <w:tab/>
      </w:r>
      <w:r>
        <w:rPr>
          <w:rFonts w:cs="Times New Roman" w:ascii="Times New Roman" w:hAnsi="Times New Roman"/>
          <w:spacing w:val="-3"/>
          <w:u w:val="single"/>
        </w:rPr>
        <w:t>Work-Related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1.</w:t>
        <w:tab/>
        <w:t>There are no work-related requirements for R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RCA applicants are not eligible for RCA for thirty days following the date they voluntarily quit employment or refused to accept a job offer without good ca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3.</w:t>
        <w:tab/>
        <w:t>RCA recipients who are not exempt must meet the following requirement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9</w:t>
        <w:tab/>
        <w:tab/>
        <w:t>Transmittal:  UP-89-47</w:t>
        <w:tab/>
        <w:t>8010.4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fugee Assistance Program</w:t>
        <w:tab/>
        <w:tab/>
        <w:tab/>
        <w:tab/>
        <w:tab/>
        <w:tab/>
        <w:tab/>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8010.40</w:t>
        <w:tab/>
        <w:t>G.</w:t>
        <w:tab/>
        <w:t>3.</w:t>
        <w:tab/>
      </w:r>
      <w:r>
        <w:rPr>
          <w:rFonts w:cs="Times New Roman" w:ascii="Times New Roman" w:hAnsi="Times New Roman"/>
          <w:spacing w:val="-3"/>
          <w:u w:val="single"/>
        </w:rPr>
        <w:t>Work-Related Requirements</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w:t>
        <w:tab/>
        <w:t>attending appropriate job intervie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b.</w:t>
        <w:tab/>
        <w:t>accepting appropriate offers of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participating in appropriate social services and targeted assistance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participating in appropriate language training and training designed to enhance employa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e.</w:t>
        <w:tab/>
        <w:t>not voluntarily quitting a job;</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registering with appropriate agencies offering employment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g.</w:t>
        <w:tab/>
        <w:t>accepting part-time employment services if employed less than 30 hours per wee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4.</w:t>
        <w:tab/>
        <w:t>RCA recipients must meet job search requirements to the satisfaction of the case management agency starting on the first day of the sixth month after the month in which the recipient entered the United States, or as soon after that the individual is determined eligible for RCA.  Job search requirements apply for eight consecutive week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5.</w:t>
        <w:tab/>
        <w:t>Any recipient or applicant with good cause not to participate in any specific work requirement is exempt from that requirement, including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w:t>
        <w:tab/>
        <w:t>the recipient is too ill to particip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job or training would interfere with the recipient's ability to provide care for an incapacitated household member, providing that other arrangements cannot be made for this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dequate day care is lacking for a child who is between six and twelve years o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d.</w:t>
        <w:tab/>
        <w:t>an emergency arises which prevents participation;</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9</w:t>
        <w:tab/>
        <w:tab/>
        <w:t>Transmittal:  UP-89-47</w:t>
        <w:tab/>
        <w:t>8010.4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fugee Assistance Program</w:t>
        <w:tab/>
        <w:tab/>
        <w:tab/>
        <w:tab/>
        <w:tab/>
        <w:tab/>
        <w:tab/>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8010.40</w:t>
        <w:tab/>
        <w:t>G.</w:t>
        <w:tab/>
        <w:t>5.</w:t>
        <w:tab/>
      </w:r>
      <w:r>
        <w:rPr>
          <w:rFonts w:cs="Times New Roman" w:ascii="Times New Roman" w:hAnsi="Times New Roman"/>
          <w:spacing w:val="-3"/>
          <w:u w:val="single"/>
        </w:rPr>
        <w:t>Work-Related Requirements</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the job or training program is not within walking distance and public transportation is not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the commute to the job or training program via available transportation would take more than two hours per day, excluding trips necessary to provide day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g.</w:t>
        <w:tab/>
        <w:t>the job or training program is beyond the recipient's physical or mental capa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h.</w:t>
        <w:tab/>
        <w:t>the job or training program violates religious beliefs or interferes with the religious observ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i.</w:t>
        <w:tab/>
        <w:t>the pay for the job is less than the legal minimum w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j.</w:t>
        <w:tab/>
        <w:t>the recipient would be subjected to discriminatory employment pract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k.</w:t>
        <w:tab/>
        <w:t>there is currently a strike or lockout on the job;</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l.</w:t>
        <w:tab/>
        <w:t>the job poses a safety ris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m.</w:t>
        <w:tab/>
        <w:t>the recipient would be required to join a un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n.</w:t>
        <w:tab/>
        <w:t>the recipient would be prevented from joining a un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o.</w:t>
        <w:tab/>
        <w:t>the recipient would be violating regulations of a union to which the recipient belo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p.</w:t>
        <w:tab/>
        <w:t>the recipient is currently employed in an unsubsidized job at least thirty hours per week expected to last a minimum of thirty days or currently on a temporary break from such employment which is expected to last no more than ten work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q.</w:t>
        <w:tab/>
        <w:t>the recipient is currently enrolled full-time in a professional recertification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r.</w:t>
        <w:tab/>
        <w:t>the recipient is currently participating full-time in a vocational training program;</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9</w:t>
        <w:tab/>
        <w:tab/>
        <w:t>Transmittal:  UP-89-47</w:t>
        <w:tab/>
        <w:t>8010.40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fugee Assistance Program</w:t>
        <w:tab/>
        <w:tab/>
        <w:tab/>
        <w:tab/>
        <w:tab/>
        <w:tab/>
        <w:tab/>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8010.40</w:t>
        <w:tab/>
        <w:t>G.</w:t>
        <w:tab/>
        <w:t>5.</w:t>
        <w:tab/>
      </w:r>
      <w:r>
        <w:rPr>
          <w:rFonts w:cs="Times New Roman" w:ascii="Times New Roman" w:hAnsi="Times New Roman"/>
          <w:spacing w:val="-3"/>
          <w:u w:val="single"/>
        </w:rPr>
        <w:t>Work-Related Requirements</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s.</w:t>
        <w:tab/>
        <w:t>the recipient is offered employment outside of the recipient's major field of experience within the first thirty days of particip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t.</w:t>
        <w:tab/>
        <w:t>the daily and weekly hours of work exceed those customary to the occup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6.</w:t>
        <w:tab/>
        <w:t>The following recipients and applicants are exempt from all work-related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w:t>
        <w:tab/>
        <w:t>any individual sixty-five years old or ol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b.</w:t>
        <w:tab/>
        <w:t>any individual under sixteen years o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ny parent or other caretaker relative responsible for the full-time care of a dependent child under the age of six with only brief and infrequent absences from the child.  A separation of 25 hours per week or less is considered brief and infrequent with the following qualif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295" w:hanging="3295"/>
        <w:jc w:val="both"/>
        <w:rPr>
          <w:rFonts w:ascii="Times New Roman" w:hAnsi="Times New Roman" w:cs="Times New Roman"/>
          <w:spacing w:val="-3"/>
        </w:rPr>
      </w:pPr>
      <w:r>
        <w:rPr>
          <w:rFonts w:cs="Times New Roman" w:ascii="Times New Roman" w:hAnsi="Times New Roman"/>
          <w:spacing w:val="-3"/>
        </w:rPr>
        <w:tab/>
        <w:tab/>
        <w:tab/>
        <w:tab/>
        <w:tab/>
        <w:t>(1)</w:t>
        <w:tab/>
        <w:tab/>
        <w:t>if the caretaker relative is attending post-secondary school full-time, the separation is not considered brief and infrequent;</w:t>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295" w:hanging="3295"/>
        <w:jc w:val="both"/>
        <w:rPr>
          <w:rFonts w:ascii="Times New Roman" w:hAnsi="Times New Roman" w:cs="Times New Roman"/>
          <w:spacing w:val="-3"/>
        </w:rPr>
      </w:pPr>
      <w:r>
        <w:rPr>
          <w:rFonts w:cs="Times New Roman" w:ascii="Times New Roman" w:hAnsi="Times New Roman"/>
          <w:spacing w:val="-3"/>
        </w:rPr>
        <w:tab/>
        <w:tab/>
        <w:tab/>
        <w:tab/>
        <w:tab/>
        <w:t>(2)</w:t>
        <w:tab/>
        <w:tab/>
        <w:t>if the child is attending Headstart or kindergarten, the separation is considered brief and infrequent;</w:t>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295" w:hanging="3295"/>
        <w:jc w:val="both"/>
        <w:rPr>
          <w:rFonts w:ascii="Times New Roman" w:hAnsi="Times New Roman" w:cs="Times New Roman"/>
          <w:spacing w:val="-3"/>
        </w:rPr>
      </w:pPr>
      <w:r>
        <w:rPr>
          <w:rFonts w:cs="Times New Roman" w:ascii="Times New Roman" w:hAnsi="Times New Roman"/>
          <w:spacing w:val="-3"/>
        </w:rPr>
        <w:tab/>
        <w:tab/>
        <w:tab/>
        <w:tab/>
        <w:tab/>
        <w:t>(3)</w:t>
        <w:tab/>
        <w:tab/>
        <w:t>if the caretaker relative is separated from the child for the purpose of carrying out a responsibility related to the care of the dependent child, the absence is considered brief and infrequent;</w:t>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d.</w:t>
        <w:tab/>
        <w:t>any individual in the third trimester of pregnancy;</w:t>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586" w:hanging="2586"/>
        <w:jc w:val="both"/>
        <w:rPr>
          <w:rFonts w:ascii="Times New Roman" w:hAnsi="Times New Roman" w:cs="Times New Roman"/>
          <w:spacing w:val="-3"/>
        </w:rPr>
      </w:pPr>
      <w:r>
        <w:rPr>
          <w:rFonts w:cs="Times New Roman" w:ascii="Times New Roman" w:hAnsi="Times New Roman"/>
          <w:spacing w:val="-3"/>
        </w:rPr>
        <w:tab/>
        <w:tab/>
        <w:tab/>
        <w:tab/>
        <w:t>e.</w:t>
        <w:tab/>
        <w:t>any full-time student between the ages of sixteen and eighteen;</w:t>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86"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2586" w:hanging="2586"/>
        <w:jc w:val="both"/>
        <w:rPr>
          <w:rFonts w:ascii="Times New Roman" w:hAnsi="Times New Roman" w:cs="Times New Roman"/>
          <w:spacing w:val="-3"/>
        </w:rPr>
      </w:pPr>
      <w:r>
        <w:rPr>
          <w:rFonts w:cs="Times New Roman" w:ascii="Times New Roman" w:hAnsi="Times New Roman"/>
          <w:spacing w:val="-3"/>
        </w:rPr>
        <w:tab/>
        <w:tab/>
        <w:tab/>
        <w:tab/>
        <w:t>f.</w:t>
        <w:tab/>
        <w:t>any full-time student in a secondary school, a vocational school or a technical school who is expected to complete the school program by the age of nineteen;</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9</w:t>
        <w:tab/>
        <w:tab/>
        <w:t>Transmittal:  UP-89-47</w:t>
        <w:tab/>
        <w:t>8010.40 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fugee Assistance Program</w:t>
        <w:tab/>
        <w:tab/>
        <w:tab/>
        <w:tab/>
        <w:tab/>
        <w:tab/>
        <w:tab/>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8010.40</w:t>
        <w:tab/>
        <w:t>G.</w:t>
        <w:tab/>
      </w:r>
      <w:r>
        <w:rPr>
          <w:rFonts w:cs="Times New Roman" w:ascii="Times New Roman" w:hAnsi="Times New Roman"/>
          <w:spacing w:val="-3"/>
          <w:u w:val="single"/>
        </w:rPr>
        <w:t>Work-Related Requirements</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7.</w:t>
        <w:tab/>
        <w:t>Recipients who fail to meet work-related requirements are subject to pena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For the first offense, the recipient is ineligible for three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For the second offense or subsequent offenses, the recipient is ineligible for six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penalty period begins the first day of the month following the month in which the ten day notice of adverse action expi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Penalties are not removed early if the recipient becomes exempt during the penalty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Penalties are not removed early due to the recipient complying with the requirement which caused in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The recipient is not reinstated following the end of the penalty period until all eligibility requirements, including the compliance requirement,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160" w:hanging="2160"/>
        <w:jc w:val="both"/>
        <w:rPr/>
      </w:pPr>
      <w:r>
        <w:rPr>
          <w:spacing w:val="-3"/>
        </w:rPr>
        <w:tab/>
        <w:tab/>
      </w:r>
      <w:r>
        <w:rPr>
          <w:rFonts w:cs="Times New Roman" w:ascii="Times New Roman" w:hAnsi="Times New Roman"/>
          <w:spacing w:val="-3"/>
        </w:rPr>
        <w:tab/>
        <w:tab/>
        <w:t>8.</w:t>
        <w:tab/>
        <w:t>Prior to the imposition of a penalty, the case management agency attempts to resolve any disputes involving work-related requirements through concili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606" w:hanging="2016"/>
        <w:jc w:val="both"/>
        <w:rPr/>
      </w:pPr>
      <w:r>
        <w:rPr>
          <w:spacing w:val="-3"/>
        </w:rPr>
        <w:tab/>
        <w:tab/>
        <w:tab/>
      </w:r>
      <w:r>
        <w:rPr>
          <w:rFonts w:cs="Times New Roman" w:ascii="Times New Roman" w:hAnsi="Times New Roman"/>
          <w:spacing w:val="-3"/>
        </w:rPr>
        <w:t>a.</w:t>
        <w:tab/>
        <w:t>The conciliation must begin no later than ten (10) days following the date of failure or refusal to comply, and may continue for a period not to exceed thirty (30)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spacing w:lineRule="auto" w:line="204"/>
        <w:ind w:left="2592" w:hanging="2520"/>
        <w:rPr/>
      </w:pPr>
      <w:r>
        <w:rPr/>
        <w:tab/>
        <w:tab/>
        <w:tab/>
        <w:tab/>
        <w:t>b.</w:t>
        <w:tab/>
        <w:t>Either the case management agency or the recipient may terminate this period sooner when either believes that the dispute cannot be resolved by concili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085" w:hanging="2085"/>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9.</w:t>
        <w:tab/>
        <w:t>The recipient may contest the imposition of penalties through the fair hearing process, as used in the AFDC program.</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87" w:hanging="3015"/>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02:00Z</dcterms:created>
  <dc:creator>        </dc:creator>
  <dc:description/>
  <dc:language>en-US</dc:language>
  <cp:lastModifiedBy>Department of Social Services</cp:lastModifiedBy>
  <dcterms:modified xsi:type="dcterms:W3CDTF">2000-11-21T15:55:00Z</dcterms:modified>
  <cp:revision>4</cp:revision>
  <dc:subject>                                       </dc:subject>
  <dc:title>Procedural Eligibility Requirement     </dc:title>
</cp:coreProperties>
</file>