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4-1-88</w:t>
        <w:tab/>
        <w:tab/>
        <w:t>Transmittal:  UP-21-88</w:t>
        <w:tab/>
        <w:t>8010.45</w:t>
      </w:r>
      <w:r>
        <w:fldChar w:fldCharType="begin"/>
      </w:r>
      <w:r>
        <w:rPr/>
        <w:instrText xml:space="preserve"> TC "Date\:  4-1-88</w:instrText>
        <w:tab/>
        <w:instrText xml:space="preserve"/>
        <w:tab/>
        <w:instrText xml:space="preserve">Transmittal\:  UP-21-88</w:instrText>
        <w:tab/>
        <w:instrText xml:space="preserve">8010.4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R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fugee Assistance Program</w:t>
        <w:tab/>
        <w:tab/>
        <w:tab/>
        <w:tab/>
        <w:tab/>
        <w:tab/>
        <w:tab/>
        <w:tab/>
        <w:t>R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Procedural Eligibility Requir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8010.45</w:t>
        <w:tab/>
        <w:t>A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RC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The standard of assistance for RCA is the same as the standard of assistance for AFDC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RM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The standard of assistance for RMA is the MNIL of the FMA program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4:34:00Z</dcterms:created>
  <dc:creator>        </dc:creator>
  <dc:description/>
  <dc:language>en-US</dc:language>
  <cp:lastModifiedBy>Department of Social Services</cp:lastModifiedBy>
  <dcterms:modified xsi:type="dcterms:W3CDTF">2000-06-30T14:34:00Z</dcterms:modified>
  <cp:revision>3</cp:revision>
  <dc:subject>                                       </dc:subject>
  <dc:title>Procedural Eligibility Requirements    </dc:title>
</cp:coreProperties>
</file>