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4-1-87</w:t>
        <w:tab/>
        <w:tab/>
        <w:t>Transmittal:  UP-87-1</w:t>
        <w:tab/>
        <w:t>8010.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R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fugee Assistance Program</w:t>
        <w:tab/>
        <w:tab/>
        <w:tab/>
        <w:tab/>
        <w:tab/>
        <w:tab/>
        <w:tab/>
        <w:tab/>
        <w:t>R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Income Eligibi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10.50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RC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The determination of income eligibility for RCA is made in the same manner as the determination of income eligibility for AFDC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RM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Determination of Income Eligibilit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The determination of income eligibility for RMA is made in the same manner as the determination of income eligibility for Family Medical assistanc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No Income Test Neede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RMA coverage groups which are eligible for RMA without a separate income test include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a.</w:t>
        <w:tab/>
        <w:t>assistance units who are receiving cash under the RCA program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b.</w:t>
        <w:tab/>
        <w:t>assistance units who are eligible for less than $10.00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c.</w:t>
        <w:tab/>
        <w:t>newborn children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d.</w:t>
        <w:tab/>
        <w:t>assistance units discontinued cash assistance due to earning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4:35:00Z</dcterms:created>
  <dc:creator>        </dc:creator>
  <dc:description/>
  <dc:language>en-US</dc:language>
  <cp:lastModifiedBy>Department of Social Services</cp:lastModifiedBy>
  <dcterms:modified xsi:type="dcterms:W3CDTF">2000-06-30T14:35:00Z</dcterms:modified>
  <cp:revision>2</cp:revision>
  <dc:subject>                                       </dc:subject>
  <dc:title>Income Eligibility                     </dc:title>
</cp:coreProperties>
</file>